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迪尚波德國漢堡續領先，瑞德追到只差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的這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sche Europe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公開賽）之旅，每天退步兩桿，週六在德國漢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en Eagle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鷹高爾夫球場）收住七十桿，不過仍以低於標準桿十二桿的二百零四桿守在領先榜寶座，只是被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ard McEv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理查•麥克佛伊）追了上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迪尚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還是業餘選手時，就已經連續參加了歐巡賽季初的中東三部曲，隨後在四月中轉職業。同年九月，迪尚波勇奪威巡賽季後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，一役打開美巡賽大門，接下來兩年分別在「大聯盟」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，如今世界排名高居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英國公開賽並列五十一的隔週，迪尚波受邀這場總獎金二百萬歐元的賽事，前兩天都是六字頭演出，今天表現略為失色，但連三天在收尾洞博蒂，名字得以繼續出現在並列領先榜上，決賽日有機會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Kit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凱特）之後，首位贏得冠軍的美國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午後雷陣雨影響，第三回合一度中斷近三個小時，不過也讓迪尚波獲得充份的休息和調整，回到球場開始發動攻勢，抓下三記博蒂，另吞一個柏忌，他說道：「前九洞沒有進帳，但我有撐住，那陣雨來得真及時，讓我有機會重整旗鼓，後九洞打得特別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三十九歲的麥克佛伊，贏過三座挑巡冠軍，但就是沒在歐巡留過紀錄，他昨天狂飆六十五桿，今天繳出四博蒂和一柏忌的六十九桿，明天將在領先組和迪尚波一爭高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開心，不過對於自己後九洞的表現有些失望，最後四洞錯失了一些機會，不過球場狀況變難打了。」至今共參加二百八十四場歐巡賽的麥克佛伊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持續著穩健的步伐，在六十六桿的隔天擊出六十九桿，將落後差距縮小至一桿，而奧地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ias Schwa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席斯•舒瓦伯）七十桿，兩人都是低於標準桿十一桿，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主戰場在美巡賽的頂尖高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，連三天都是六十九桿，以低於標準桿九桿名列第五，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等四人，一桿之差緊追在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15:00Z</dcterms:modified>
  <cp:revision>547</cp:revision>
  <dc:subject/>
  <dc:title/>
</cp:coreProperties>
</file>