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脇元華聲寶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奪冠，世界排名躍升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549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位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脇元華聲寶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T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奪冠，世界排名躍升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549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位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受到天候影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縮短為五十四洞，結果兩年前在此封后的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，靠著延長賽連續兩洞博蒂，先後擊敗韓國的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日本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勇奪生涯第八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茱塔努岡有機會在正規賽取勝，可惜標準桿五桿的十五洞吞下柏忌，也讓畑岡奈紗和田仁智有機可乘，不過經過兩洞延長賽激戰，贏得自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後的首勝，獨得四十三分，世界排名小升一席至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喪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卡後回到日巡賽贏得兩勝的畑岡奈紗，後來贏得資格考冠軍，今年回到美國戰場更具競爭力，並列第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創下生涯新高的三十四位，而田仁智從十五變成十三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愛知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中京高爾夫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TV Bridgestone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女子公開賽），韓國選手裴希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-Kyung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歷經三年多的奮戰，如願拿下生涯首勝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重返百大行列的八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海之隔的韓巡賽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osan Match Play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斗山比洞賽），主辦單位特把世界球后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請回國參賽，而這位韓國天后也老大不客氣，拿下價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冠軍盃，平均積分上升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.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與馮珊珊之間的差距擴大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8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來是辛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ymetr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梅塔菁英賽），上週同樣受到天候衝擊，最後只打了三十六洞，不過奪冠的瑞典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nny Haglu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珍妮•哈葛蘭）仍可落袋四分，世界排名暫居一百六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在台北高爾夫俱樂部進行的首屆聲寶女子公開賽，最後落入了日本選手脇元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na Wakimo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手上，獨得三分，世界排名從一千零五十五勁揚至五百零六。另一位東瀛女將中山三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 Na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一桿之差落敗，小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排名五百六十八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http://www.lookgolf.com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user</dc:creator>
  <dc:description/>
  <cp:keywords/>
  <dc:language>en-US</dc:language>
  <cp:lastModifiedBy>user</cp:lastModifiedBy>
  <dcterms:modified xsi:type="dcterms:W3CDTF">2018-05-23T09:17:00Z</dcterms:modified>
  <cp:revision>1</cp:revision>
  <dc:subject/>
  <dc:title> </dc:title>
</cp:coreProperties>
</file>