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第一張外卡發出，澳洲中斷韓國七連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第一張外卡發出，澳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桃園採訪報導】第三十五屆</w:t>
      </w:r>
      <w:r>
        <w:rPr>
          <w:rFonts w:cs="新細明體;PMingLiU" w:ascii="新細明體;PMingLiU" w:hAnsi="新細明體;PMingLiU"/>
          <w:kern w:val="0"/>
        </w:rPr>
        <w:t>Queen Sirikit Cup Asia-Pacific Ladies Invitational Golf Team Championship</w:t>
      </w:r>
      <w:r>
        <w:rPr>
          <w:rFonts w:ascii="新細明體;PMingLiU" w:hAnsi="新細明體;PMingLiU" w:cs="新細明體;PMingLiU"/>
          <w:kern w:val="0"/>
        </w:rPr>
        <w:t>（泰后盃亞太女子隊際邀請賽）四月十九日在揚昇高爾夫鄉村樂部進行最後一天比賽，泰國選手</w:t>
      </w:r>
      <w:r>
        <w:rPr>
          <w:rFonts w:cs="新細明體;PMingLiU" w:ascii="新細明體;PMingLiU" w:hAnsi="新細明體;PMingLiU"/>
          <w:kern w:val="0"/>
        </w:rPr>
        <w:t>Supamas Sangchan</w:t>
      </w:r>
      <w:r>
        <w:rPr>
          <w:rFonts w:ascii="新細明體;PMingLiU" w:hAnsi="新細明體;PMingLiU" w:cs="新細明體;PMingLiU"/>
          <w:kern w:val="0"/>
        </w:rPr>
        <w:t>（蘇帕瑪•莎詹）繼第二輪打出七十桿後，在更惡劣的天候下，今天打出三鳥、無柏忌的絕佳成績，成為泰后盃開辦三十五年來首位奪冠的泰國選手。澳洲隊則繼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之後再度在團體稱冠，第八度贏得泰后盃勝利，同時終止韓國七連霸的企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莎詹三輪總成績為低標兩桿的兩百一十四桿，是所有參賽選手唯一總桿低於標準桿的選手。昨天並列領先的兩位選手，韓裔澳籍選手</w:t>
      </w:r>
      <w:r>
        <w:rPr>
          <w:rFonts w:cs="新細明體;PMingLiU" w:ascii="新細明體;PMingLiU" w:hAnsi="新細明體;PMingLiU"/>
          <w:kern w:val="0"/>
        </w:rPr>
        <w:t>Su-Hyun Oh</w:t>
      </w:r>
      <w:r>
        <w:rPr>
          <w:rFonts w:ascii="新細明體;PMingLiU" w:hAnsi="新細明體;PMingLiU" w:cs="新細明體;PMingLiU"/>
          <w:kern w:val="0"/>
        </w:rPr>
        <w:t>（吳素賢）今天打出七十四桿，以總桿兩百一十七桿獲得第二名；韓國選手</w:t>
      </w:r>
      <w:r>
        <w:rPr>
          <w:rFonts w:cs="新細明體;PMingLiU" w:ascii="新細明體;PMingLiU" w:hAnsi="新細明體;PMingLiU"/>
          <w:kern w:val="0"/>
        </w:rPr>
        <w:t>Gyeol Park</w:t>
      </w:r>
      <w:r>
        <w:rPr>
          <w:rFonts w:ascii="新細明體;PMingLiU" w:hAnsi="新細明體;PMingLiU" w:cs="新細明體;PMingLiU"/>
          <w:kern w:val="0"/>
        </w:rPr>
        <w:t xml:space="preserve">（朴吉兒）打出七十五桿，以總桿兩百一十八桿獲得第三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世界排名第四的吳素賢，雖然最終錯失個人冠軍，但仍與世界排名第二的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（李敏姬）聯手以三天四百三十七桿，為澳洲隊奪下暌違十二年的團體冠軍，不辱此行最高世界排名的身手，也達成他們賽前「參賽的目標就是要贏得冠軍」的宣示。挑戰七連霸失利的韓國隊，則以四百四十五桿僅獲第五名。中華隊四百四十七桿獲得第七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莎詹也獲得今年十月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第一張外卡，並將由中華高協贊助來台參賽的交通與住宿費用。她表示對這個獲邀相當「興奮與期待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莎詹賽後表示：「我沒想到會拿冠軍，即使昨天打出七十桿站上領先群後，今天也這樣想。因為我的另外兩位隊友今天沒有打的很好，我只是想盡力幫團隊一點忙而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三天成績分別是七十五桿、七十桿與六十九桿。成績一天比一天好，尤其在天候較差條件的今天，還還能打出三鳥、無柏忌的佳績，她說：「主要今天我的切桿和推桿都很好，即使有幾洞切得不太好，長距離推桿也都能救回來。」她對最後能贏得冠軍感到很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代表中華隊參賽的三名選手，程思嘉今天打出七十五桿，以兩百二十四桿個人排名第八名；張雨心七十九桿，總桿兩百二十五桿獲得第九名；伍以晴七十七桿，總桿兩百三十一桿排名第二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總結這次參賽泰后盃的心得，表示「雖不是太差，但與預期成績仍有落差。」原本她在考量天候因素下，設定的目標是平標準桿。她說，雖然是第二次參賽，但在台灣打比賽還是有不小的壓力，像今天打來就有點「放不開，早上還是作夢哭醒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說成績不如預期，程思嘉說，這次比賽還是讓她有所收穫，包括擊球前的想法等等，明年有機會她是要全力爭取進入代表隊。另外，明年亞運也是接下來她要努力的重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以晴首度打泰后盃，也是她第一次參加大型國際賽，她表示從中學習到很好的經驗，尤其是在心理成長方面。日後若有機會她同樣會想再代表中華隊參賽。伍以晴三天來後九洞都打得較差，且有時候會有一、兩洞爆雙柏忌，她自認不是體能下滑或專注力跑掉所致，但手感就是變得較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雨心表示今天打不好應歸因於「態度吧」，昨天她說今天應該企圖心再強一點，但她在執行上沒有做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團體成績，日本隊以四百三十八桿、一桿之差獲得第二名，泰國隊四百三十九桿獲得第三名，菲律賓四百四十五桿拿到第四名，馬來西亞隊四百四十七桿排名第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后盃目前由十三個會員國輪流主辦，台灣上一次是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在林口球場擔任東道主，明年下一屆移師馬來西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lpga&#21488;&#28771;&#36093;&#31532;-&#24373;&#22806;&#21345;&#30332;&#20986;-&#28595;&#27954;&#20013;&#26039;&#38867;&#22283;&#19971;&#36899;&#38712;-photo-22043223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4:00Z</dcterms:created>
  <dc:creator>33</dc:creator>
  <dc:description/>
  <dc:language>en-US</dc:language>
  <cp:lastModifiedBy>33</cp:lastModifiedBy>
  <dcterms:modified xsi:type="dcterms:W3CDTF">2013-06-07T01:20:00Z</dcterms:modified>
  <cp:revision>1</cp:revision>
  <dc:subject/>
  <dc:title> </dc:title>
</cp:coreProperties>
</file>