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/>
      </w:pPr>
      <w:r>
        <w:rPr>
          <w:rFonts w:ascii="Helvetica" w:hAnsi="Helvetica" w:cs="Helvetica"/>
          <w:color w:val="232A31"/>
          <w:sz w:val="50"/>
          <w:szCs w:val="50"/>
        </w:rPr>
        <w:t>高爾夫》高球命運交響曲伴奏，林明遠、林潔恩</w:t>
      </w:r>
      <w:r>
        <w:rPr>
          <w:rFonts w:cs="Helvetica" w:ascii="Helvetica" w:hAnsi="Helvetica"/>
          <w:color w:val="232A31"/>
          <w:sz w:val="50"/>
          <w:szCs w:val="50"/>
        </w:rPr>
        <w:t>2023</w:t>
      </w:r>
      <w:r>
        <w:rPr>
          <w:rFonts w:ascii="Helvetica" w:hAnsi="Helvetica" w:cs="Helvetica"/>
          <w:color w:val="232A31"/>
          <w:sz w:val="50"/>
          <w:szCs w:val="50"/>
        </w:rPr>
        <w:t>開年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一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8:5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照片／曾秀鳳提供／周金凱攝影】跨年第一場高球賽冠軍出爐！第二十三屆貝多芬業餘高爾夫邀請賽於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一月一日完成三天賽程，最終林明遠以總成績高於標準八桿的兩百二十四桿奪下男子組冠軍，年僅十二歲的林潔恩則以兩百二十一桿在女子組封后，雙雙在新年第一天，成為全球高壇的首位男、女冠軍！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三回合比賽，從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底跨到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初，天候狀況也截然不同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十二月三十日的第一天比賽，酷寒低溫是耐力大考驗；十二月三十一日的第二天風起雲湧，強風考驗選手的臨場策略與打法；進入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首日的第三回合決賽，風調雨順、艷陽高照，選手們得以穩住陣腳，拿出最佳表現為比賽劃下完美句點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包括男子組冠軍軍林明遠交出七十一桿與陳宣佾七十桿，女子組冠亞軍林潔恩、林品杉都是七十一桿，紅字成績，出色的表現，都讓台灣高球未來，有無比的想像。這一勝也分別讓林明遠與林潔恩獲得了台巡賽事的入場券。目前仍就讀小學六年級的林潔恩，將在下周的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日立慈善盃，和職業好手們同場競技。而林明遠則將取得</w:t>
      </w:r>
      <w:r>
        <w:rPr>
          <w:rFonts w:cs="Helvetica" w:ascii="Helvetica" w:hAnsi="Helvetica"/>
          <w:color w:val="232A31"/>
          <w:sz w:val="30"/>
          <w:szCs w:val="30"/>
        </w:rPr>
        <w:t>2023 TPGA</w:t>
      </w:r>
      <w:r>
        <w:rPr>
          <w:rFonts w:ascii="Helvetica" w:hAnsi="Helvetica" w:cs="Helvetica"/>
          <w:color w:val="232A31"/>
          <w:sz w:val="30"/>
          <w:szCs w:val="30"/>
        </w:rPr>
        <w:t>鼎邦邀請賽出場權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男子組前六名分別是：林明遠兩百二十四桿、陳宣佾兩百三十一桿、黃仁杰兩百三十二桿、鄧陳錡兩百三十四桿、兩百三十五桿有林家仲、蔡安杰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組前六名分別是：林潔恩兩百二十一桿、林品杉兩百二十三桿、郝苓妤兩百三十一桿、汪天茵兩百三十六桿、王詠蓁兩百三十八桿、葉家儒兩百三十九桿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六位選手也獲得寶山球場總經理林瑞彬的附加獎項：免果嶺費到寶山球場打球一年！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此外，由選手、工作人員、裁判與桿弟們票選的最佳人緣禮貌獎，有多達三百人投票，最終男子組得獎者為鄭加得，女子組則是鄭愷歆（是姓鄭的都比較有禮貌嗎？）。至於獎勵最會抓鳥的抓鳥達人獎，男子組是黃仁杰，女子組則由林潔恩、林品杉、王詠蓁三人並列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這場比賽中，也發生了一些讓人感動的小插曲。第一回合女子組陳臻在即將完賽的最後一洞第二桿昏倒送醫，在醫院恢復意識的當下馬上告訴家人，因為比賽都採同組球員互計，她擔心會影響對手的成績紀錄，一直急著想要回到球場繳交計分卡，因為同組選手的計分卡還在她身上！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醫師安排的多項檢查無礙後，隨即表達是否可以回到球場繼續未完成的賽事，當時跟隨前往醫院的賽事委員致電大會，裁判長表示因賽事規則很遺憾無法繼續完賽，但是大會感受到陳臻如此窩心善良且具運動家精神的態度，同意讓她完成接續的賽事磨練，唯獨無法認定為正式的賽事成績紀錄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寶山球場總經理林瑞彬在得知此事之後，非常肯定陳臻對於比賽以及為他人著想的態度，除了大會致贈陳臻一份小禮物之外，林瑞彬還外加一份大禮，就是在他擔任總經理任內，只要陳臻來寶山球場練球，就可以獲得免費禮遇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此外，第二回合男子組施友翔賽後回到家與家人討論今日的比賽過程時，才發現自己繳交的計分卡有誤，馬上致電大會自我舉報，儘管根據規定仍被</w:t>
      </w:r>
      <w:r>
        <w:rPr>
          <w:rFonts w:cs="Helvetica" w:ascii="Helvetica" w:hAnsi="Helvetica"/>
          <w:color w:val="232A31"/>
          <w:sz w:val="30"/>
          <w:szCs w:val="30"/>
        </w:rPr>
        <w:t>DQ</w:t>
      </w:r>
      <w:r>
        <w:rPr>
          <w:rFonts w:ascii="Helvetica" w:hAnsi="Helvetica" w:cs="Helvetica"/>
          <w:color w:val="232A31"/>
          <w:sz w:val="30"/>
          <w:szCs w:val="30"/>
        </w:rPr>
        <w:t>。但是其誠實以對的舉動，在頒獎典禮時特別被提及鼓勵。不管過程如何，你的成績如何，誠實是最重要的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兩段小插曲，完全展現出高爾夫運動的精神：負責、友誼、誠實與自我挑戰。更為今年的貝多芬業餘高爾夫邀請賽，畫下一個最溫馨的句點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09:00Z</dcterms:created>
  <dc:creator> </dc:creator>
  <dc:description/>
  <cp:keywords/>
  <dc:language>en-US</dc:language>
  <cp:lastModifiedBy> </cp:lastModifiedBy>
  <dcterms:modified xsi:type="dcterms:W3CDTF">2023-01-04T01:09:00Z</dcterms:modified>
  <cp:revision>2</cp:revision>
  <dc:subject/>
  <dc:title> </dc:title>
</cp:coreProperties>
</file>