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捷恩斯公開賽明年升格，名列美巡三大邀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:38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5601335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捷恩斯公開賽明年升格，名列美巡三大邀請賽</w:t>
      </w:r>
    </w:p>
    <w:p>
      <w:pPr>
        <w:pStyle w:val="Normal"/>
        <w:ind w:firstLine="46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圖</w:t>
      </w:r>
      <w:r>
        <w:rPr>
          <w:rFonts w:ascii="細明體;MingLiU" w:hAnsi="細明體;MingLiU" w:cs="細明體;MingLiU" w:eastAsia="細明體;MingLiU"/>
          <w:color w:val="26282A"/>
          <w:sz w:val="23"/>
          <w:szCs w:val="23"/>
          <w:shd w:fill="FFFFFF" w:val="clear"/>
        </w:rPr>
        <w:t>╱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tty Images</w:t>
      </w:r>
      <w:r>
        <w:rPr>
          <w:rFonts w:eastAsia="細明體;MingLiU" w:cs="細明體;MingLiU" w:ascii="細明體;MingLiU" w:hAnsi="細明體;MingLiU"/>
          <w:color w:val="26282A"/>
          <w:sz w:val="23"/>
          <w:szCs w:val="23"/>
          <w:shd w:fill="FFFFFF" w:val="clear"/>
        </w:rPr>
        <w:t>╱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美巡賽提供】每年都能吸引頂尖球星參加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nesis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捷恩斯公開賽），明年將獲得錦上添花「升格」，未來更有可能冠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iger Wood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老虎•伍茲）的主辦名字，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lmer Invitational presented by Masterca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阿諾帕瑪邀請賽）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ck Nicklau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克•尼克勞斯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Memorial Tournament presented by Nationwid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紀念賽），並列美巡賽三大傳奇人物邀請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這場固定在洛杉磯市郊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iviera Country Club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里維拉鄉村俱樂部）進行的賽事，前身為洛杉磯公開賽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99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改名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ssan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日產公開賽）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08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換成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orthern Trust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北信公開賽）的招牌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開始進入捷恩斯時代，伍茲及其基金會也加入主辦行列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</w:p>
    <w:p>
      <w:pPr>
        <w:pStyle w:val="Normal"/>
        <w:ind w:firstLine="46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Normal"/>
        <w:ind w:firstLine="46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</w:r>
    </w:p>
    <w:p>
      <w:pPr>
        <w:pStyle w:val="Normal"/>
        <w:rPr/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首屆捷恩斯公開賽打造出冠軍獨得六十六分的堅強陣容，隔年也有六十二分的水準，今年依舊是眾星雲集，世界五十大高手共出席二十九位，週日下午的冠軍可獲得六十四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除了世界排名積分維持頂尖水準，美巡賽執行長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y Monah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•莫納罕）週三和伍茲共同宣佈，明年起捷恩斯公開賽將升格為邀請賽，參賽名單從原本的一百四十四名縮減為一百二十人，總獎金一口氣加碼一百九十萬美元，來到九百三十萬美元的水準，冠軍從原本的一百三十三萬兩千美元增加至一百六十七萬四千美元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隨著進階為邀請賽，捷恩斯公開賽的贏家將獲得三年冠軍種子權，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和紀念賽、帕瑪邀請賽及四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G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系列賽平起平坐，僅次於四大賽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e Players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球員錦標賽）的五年保障期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伍茲當然樂見這場比賽升格，他週三在發佈記者會上說道：「很榮幸比賽獲得升格，很高興有機會和捷恩斯一起主辦這樣的比賽。這裡是我從小長大的地方，能夠在我生涯起點做這樣的事，這算是最有意義的結局了。」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5463;&#24681;&#26031;&#20844;&#38283;&#36093;&#26126;&#24180;&#21319;&#26684;&#65292;&#21517;&#21015;&#32654;&#24033;&#19977;&#22823;&#36992;&#35531;&#36093;&amp;body=&#39640;&#29246;&#22827;&#12299;&#25463;&#24681;&#26031;&#20844;&#38283;&#36093;&#26126;&#24180;&#21319;&#26684;&#65292;&#21517;&#21015;&#32654;&#24033;&#19977;&#22823;&#36992;&#35531;&#36093; https%3A%2F%2Ftw.sports.yahoo.com%2Fnews%2F%25E9%25AB%2598%25E7%2588%25BE%25E5%25A4%25AB-%25E6%258D%25B7%25E6%2581%25A9%25E6%2596%25AF%25E5%2585%25AC%25E9%2596%258B%25E8%25B3%25BD%25E6%2598%258E%25E5%25B9%25B4%25E5%258D%2587%25E6%25A0%25BC-%25E5%2590%258D%25E5%2588%2597%25E7%25BE%258E%25E5%25B7%25A1%25E4%25B8%2589%25E5%25A4%25A7%25E9%2582%2580%25E8%25AB%258B%25E8%25B3%25BD-053822678--golf.html%3Fsoc_src%3Dsocial-sh%26soc_trk%3Dma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4T06:14:00Z</dcterms:modified>
  <cp:revision>236</cp:revision>
  <dc:subject/>
  <dc:title/>
</cp:coreProperties>
</file>