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充當「剪刀手」 義剪獻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Walmart NW Arkansas</w:t>
      </w:r>
      <w:r>
        <w:rPr>
          <w:rFonts w:ascii="新細明體;PMingLiU" w:hAnsi="新細明體;PMingLiU" w:cs="新細明體;PMingLiU"/>
          <w:kern w:val="0"/>
        </w:rPr>
        <w:t>錦標賽開打前，台灣球星曾雅妮昨天參與了「美麗的長度」義剪活動，支持努力對抗癌症的美國婦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凌晨出賽 克兒同組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almart NW Arkansas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已於台灣時間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賽，曾雅妮排在當地下午的組別，是台灣今天凌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分，同組對手包括美國名將克兒和西班牙的希干妲。同場出賽的台灣選手還有龔怡萍和洪沁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開打之前，曾雅妮昨天除了參與職業業餘配對賽外，還出席了贊助商舉辦的「美麗的長度」義剪活動（</w:t>
      </w:r>
      <w:r>
        <w:rPr>
          <w:rFonts w:cs="新細明體;PMingLiU" w:ascii="新細明體;PMingLiU" w:hAnsi="新細明體;PMingLiU"/>
          <w:kern w:val="0"/>
        </w:rPr>
        <w:t>the Pantene Beautiful Lengths</w:t>
      </w:r>
      <w:r>
        <w:rPr>
          <w:rFonts w:ascii="新細明體;PMingLiU" w:hAnsi="新細明體;PMingLiU" w:cs="新細明體;PMingLiU"/>
          <w:kern w:val="0"/>
        </w:rPr>
        <w:t>），原本已是短髮的曾雅妮沒辦法捐出頭髮，她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執行長惠恩及其他各國好手擔任義剪美髮師，為超過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名志願捐出秀髮的參與者剪下他們珍貴的頭髮。這些頭髮將在整理之後，編織成假髮，贈送給因為癌症接受治療的美國女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7:00Z</dcterms:created>
  <dc:creator>33</dc:creator>
  <dc:description/>
  <dc:language>en-US</dc:language>
  <cp:lastModifiedBy>33</cp:lastModifiedBy>
  <dcterms:modified xsi:type="dcterms:W3CDTF">2013-06-27T05:53:00Z</dcterms:modified>
  <cp:revision>1</cp:revision>
  <dc:subject/>
  <dc:title> </dc:title>
</cp:coreProperties>
</file>