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永安球場「世界排名賽」，搶當台灣高球國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:44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1810385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永安球場「世界排名賽」，搶當台灣高球國手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高爾夫世界實力勝過任何包裝，世界排名是實力數據化的比較！職業戰場有男、女世界排名，「達拉斯小子」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、北愛爾蘭「小麥克」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、澳洲好手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三人爭奪世界第一。南韓「恐怖妃」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獨霸球后寶座已有一陣子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業餘高球則由西班牙的</w:t>
      </w:r>
      <w:r>
        <w:rPr>
          <w:rFonts w:cs="新細明體;PMingLiU" w:ascii="新細明體;PMingLiU" w:hAnsi="新細明體;PMingLiU"/>
          <w:kern w:val="0"/>
        </w:rPr>
        <w:t>Jon Rahm-Rodriguez</w:t>
      </w:r>
      <w:r>
        <w:rPr>
          <w:rFonts w:ascii="新細明體;PMingLiU" w:hAnsi="新細明體;PMingLiU" w:cs="新細明體;PMingLiU"/>
          <w:kern w:val="0"/>
        </w:rPr>
        <w:t>（霍恩•羅德里蓋茲）與愛爾蘭女將</w:t>
      </w:r>
      <w:r>
        <w:rPr>
          <w:rFonts w:cs="新細明體;PMingLiU" w:ascii="新細明體;PMingLiU" w:hAnsi="新細明體;PMingLiU"/>
          <w:kern w:val="0"/>
        </w:rPr>
        <w:t>Leona Maguire</w:t>
      </w:r>
      <w:r>
        <w:rPr>
          <w:rFonts w:ascii="新細明體;PMingLiU" w:hAnsi="新細明體;PMingLiU" w:cs="新細明體;PMingLiU"/>
          <w:kern w:val="0"/>
        </w:rPr>
        <w:t>（蕾歐娜•瑪奎兒），分別排名男、女子第一人。台灣過去出過職業球后曾雅妮與業餘球王「小飛俠」潘政琮。職業戰場以四大賽積分最高，業餘世界排名在台灣，參加中華高協的排名賽就有機會取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位於南台灣的永安高爾夫鄉村渡假俱樂部，將於十二月十五日到十八日間，承接由「渣打商業銀行」獨家贊助，中華民國高爾夫協會主辦的「渣打全國業餘高爾夫冬季排名賽」。在這場台灣業餘排名賽出人頭地，不僅可以拿到世界積分，還有機會代表台灣，出戰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十二月到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二月前的重要國際錦標賽，成為名副其實的台灣高球國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永安高爾夫球場總經理鄭博元說：「每年冬季，是南台灣高爾夫球場的營運旺季，中華高協為了提供氣候穩定的比賽環境，會將全國排名賽南移比賽。」「舉辦中華高協業餘賽是一種榮譽，雖然沒什麼收入、減少一星期的營運數字，但能提供給小選手們合適的競技舞台，我認為是非常有意義的事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位於台南東山的永安高爾夫鄉村渡假俱樂部，是台灣少數擁有二十七洞的錦標賽級球場，鄭博元從先慈吳美麗總裁手中接棒，朝打造「南台灣高球地標，全方位渡假村」的目標，正向發展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接近嘉義、永安球場的球道設計極具特色，加上全新裝潢的飯店住宿，讓永安球場成為到南台灣舉行會議假期、高球休閒旅遊的必選球場。在球友最為注重的餐飲方面，與全國花園鄉村俱樂部策略聯盟，永安球場的餐飲引進飯店品質，滿足高球饕客挑剔的味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爾夫球場過去提供運動的營運內容，很難支撐諾大基地的人事營運費用，身為全台灣最年輕高球場總經理，鄭博元說：「只有放下舊思維，才有能力接受更大的挑戰！」這是鄭博元接手永安高爾夫鄉村渡假俱樂部後，面對種種變革所抱持的決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透過第十四屆「總統盃」台灣球場隊際對抗賽、中華高協全國排名賽等的大型比賽舉辦，永安球場將提昇球道品質跟會館服務，設定為現階段努力與進步的目標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永安球場是高球「第五大賽」</w:t>
      </w:r>
      <w:r>
        <w:rPr>
          <w:rFonts w:cs="新細明體;PMingLiU" w:ascii="新細明體;PMingLiU" w:hAnsi="新細明體;PMingLiU"/>
          <w:kern w:val="0"/>
        </w:rPr>
        <w:t>The Players Championship</w:t>
      </w:r>
      <w:r>
        <w:rPr>
          <w:rFonts w:ascii="新細明體;PMingLiU" w:hAnsi="新細明體;PMingLiU" w:cs="新細明體;PMingLiU"/>
          <w:kern w:val="0"/>
        </w:rPr>
        <w:t>（球員錦標賽）舉辦球場</w:t>
      </w:r>
      <w:r>
        <w:rPr>
          <w:rFonts w:cs="新細明體;PMingLiU" w:ascii="新細明體;PMingLiU" w:hAnsi="新細明體;PMingLiU"/>
          <w:kern w:val="0"/>
        </w:rPr>
        <w:t>TPC at Sawgrass</w:t>
      </w:r>
      <w:r>
        <w:rPr>
          <w:rFonts w:ascii="新細明體;PMingLiU" w:hAnsi="新細明體;PMingLiU" w:cs="新細明體;PMingLiU"/>
          <w:kern w:val="0"/>
        </w:rPr>
        <w:t>（索桂斯巡迴賽球員球場）</w:t>
      </w:r>
      <w:r>
        <w:rPr>
          <w:rFonts w:cs="新細明體;PMingLiU" w:ascii="新細明體;PMingLiU" w:hAnsi="新細明體;PMingLiU"/>
          <w:kern w:val="0"/>
        </w:rPr>
        <w:t>Stadium</w:t>
      </w:r>
      <w:r>
        <w:rPr>
          <w:rFonts w:ascii="新細明體;PMingLiU" w:hAnsi="新細明體;PMingLiU" w:cs="新細明體;PMingLiU"/>
          <w:kern w:val="0"/>
        </w:rPr>
        <w:t>（斯塔德球場）的設計師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高球名人堂級設計大師</w:t>
      </w:r>
      <w:r>
        <w:rPr>
          <w:rFonts w:cs="新細明體;PMingLiU" w:ascii="新細明體;PMingLiU" w:hAnsi="新細明體;PMingLiU"/>
          <w:kern w:val="0"/>
        </w:rPr>
        <w:t>Pete Dye</w:t>
      </w:r>
      <w:r>
        <w:rPr>
          <w:rFonts w:ascii="新細明體;PMingLiU" w:hAnsi="新細明體;PMingLiU" w:cs="新細明體;PMingLiU"/>
          <w:kern w:val="0"/>
        </w:rPr>
        <w:t>（彼特•戴伊）在台灣的唯一作品，「戴刁」設計風格是「讓球友記住自己打過的每一桿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擁有世界排名的台灣比賽，大多在北台灣舉行，南台灣選手得遠征北討，才有機會取得積分爭取排名。特地空出一星期的黃金時段舉辦高協排名賽，鄭博元總經理希望有更多台灣選手可以從永安出發，挑戰全世界，尤其是南台灣的優秀選手，可以就近在家鄉就與世界接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&#39640;&#29246;&#22827;-&#27704;&#23433;&#29699;&#22580;-&#19990;&#30028;&#25490;&#21517;&#36093;-&#25654;&#30070;&#21488;&#28771;&#39640;&#29699;&#22283;&#25163;-photo-011537994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7:00Z</dcterms:created>
  <dc:creator>33</dc:creator>
  <dc:description/>
  <dc:language>en-US</dc:language>
  <cp:lastModifiedBy>33</cp:lastModifiedBy>
  <dcterms:modified xsi:type="dcterms:W3CDTF">2015-10-30T01:55:00Z</dcterms:modified>
  <cp:revision>3</cp:revision>
  <dc:subject/>
  <dc:title> </dc:title>
</cp:coreProperties>
</file>