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沉寂六場比賽，卡普秋領先邁爾菁英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hevro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雪佛龍錦標賽）突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首勝後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Kup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珍妮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普秋）沉默了六場比賽，直到週四才在密西根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ythefiel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斯菲德鄉村俱樂部）發威，飆出低於標準桿九桿的六十三桿，攻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jer LPGA Classic for Simply Giv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邁爾菁英賽）領先榜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卡普秋光是前九洞就抓下六記博蒂，過場後在十三洞博蒂，接著標準桿五桿的十四洞射下老鷹，成績已經來到低於標準桿九桿，不過最後四洞無功而返，錯失創造更佳成績的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二百五十萬美元的賽事，首回合計分榜紅通通一片，媽媽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rina Mendoz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佳利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曼朵莎）繳交六十四桿，而瑞典雙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a Nordqv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奎絲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封后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，三人以一桿之差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卡普秋，歷經多次屈居第二的教訓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首勝就是大賽冠軍，不過接下來陷入平淡，本週才醒了過來，她說道：「還有很多高爾夫要打，什麼都有可能發生。比賽的變化很大，很多女孩常常打出非常低的桿數，隔天卻是平標準桿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還在追求首勝的曼朵莎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升格媽媽前四度屈居第二，之後重返工作崗位表現大不如前，過去三季的年終獎金排名分別為六十二、一百一十五和八十四名，但兩個月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TT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錦標賽）繳出並列第六的佳績，目前世界排名一百九十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三十七歲的新墨西哥選手，週四手感熱得發燙，計分卡內容和卡普秋同為七博蒂和一老鷹，只是多吞下一個柏忌，她說道：「我試著專注於當下的擊球，我知道這有點老生常談，但這也是我們努力要做到的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老是屈居第二的湯普森，今年又有兩場比賽在一人之下，本週回到冠軍舊地，繳出一張七博蒂、零柏忌的完美成績單，她說道：「有很多五桿洞都可以直攻，你要好好把握機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獎金榜名列一百零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，本季只剩半卡，所以季初都在愛普生巡迴賽打球，不過四月初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ino Del Sol Golf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陽賭城菁英賽）後信心大增，接著把握住樂天錦標賽的出場機會，並列十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los Verdes Championship presented by Bank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洛斯維迪斯錦標賽）再進步至並列第五，重新排位後躍居當積分榜前八十名的先發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安德烈婭近況絕佳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並列第五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並列十五，本週開局又繳出六十六桿的佳績，單獨名列第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以六十七桿開出，並列第七，而兩度封后的加拿大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和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，一桿之差並列十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徐薇淩打出三博蒂和一柏忌的七十桿，並列四十五，而錢珮芸七十二桿，李旻七十四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7:00Z</dcterms:created>
  <dc:creator>user</dc:creator>
  <dc:description/>
  <cp:keywords/>
  <dc:language>en-US</dc:language>
  <cp:lastModifiedBy>user</cp:lastModifiedBy>
  <dcterms:modified xsi:type="dcterms:W3CDTF">2022-06-17T05:47:00Z</dcterms:modified>
  <cp:revision>2</cp:revision>
  <dc:subject/>
  <dc:title> </dc:title>
</cp:coreProperties>
</file>