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歐洲副隊長陣容確定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Bjorn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：將各有貢獻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曹玉烱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TSNA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8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萊德盃歐洲隊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Bjo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）宣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draig Harring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aeme McDow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ke Donal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等其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副隊長人選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jo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強調這些人除了有豐富萊德盃資歷，且都能提供不同的貢獻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在此之前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jo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早已指派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bert Karls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為副隊長，至此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副隊長陣容確定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上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好手都是征戰美巡賽與歐巡賽多年的好手，也都曾代表歐洲隊打多過多屆萊德盃，因此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jo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對於這群副手相當滿意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在高壇都備受尊敬，我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出賽的球員也對他們非常熟悉，他們不僅擁有豐富知識且很清楚在萊德盃賽場上會發生什麼事情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jo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表示，「你們就只要看他們在萊德盃的資歷就好，他們每個人都在萊德盃主場與客場作戰過，所以他們都很精通這樣的比賽，也知道該如何處理特殊狀況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他們也都有強烈的個性，而每個人也都會為球隊帶來不同的貢獻，這讓我們戰力更為平衡，他們會提供很直接的意見，這在萊德盃賽場上是很重要的環節，這對我們奪回萊德盃會很有助益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jo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說道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值得一提的是，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副隊長陣容中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s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將很有機會成為未來的新任歐洲隊隊長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s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也躍躍欲試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當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問我時我很高興而且馬上就把握住機會，我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認識多年，任何我能做的我都很樂意去做，我很欣慰看到他擔任隊長，我也會盡全力協助他。打萊德盃是很特別的，能參與其中同樣也很特別，那也是我想要做的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s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說道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相較於歐洲隊，美國隊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m Fury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只任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s Lov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eve Stric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等人擔任副隊長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5:00Z</dcterms:created>
  <dc:creator>user</dc:creator>
  <dc:description/>
  <cp:keywords/>
  <dc:language>en-US</dc:language>
  <cp:lastModifiedBy>user</cp:lastModifiedBy>
  <dcterms:modified xsi:type="dcterms:W3CDTF">2018-05-23T09:36:00Z</dcterms:modified>
  <cp:revision>2</cp:revision>
  <dc:subject/>
  <dc:title>歐洲副隊長陣容確定 Bjorn：將各有貢獻</dc:title>
</cp:coreProperties>
</file>