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中信、裙襬家族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子弟兵很爭氣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47700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裙襬搖搖高球基金會與中國信託，不只是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冠名商與贊助商，也都有贊助的台灣女將參賽，結果本屆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位晉級決賽選手除了龔怡萍之外，兩家企業（團體）包辦了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人，中信旗下女將有徐薇淩、林子麒、程思嘉，以及推薦參賽的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業餘明日之星張雅淳，裙襬贊助的李旻也順利晉級決賽，讓中信與裙襬感到欣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中信家族」前兩屆都只有徐薇淩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人晉級，本屆若把推薦的張雅淳算在內，增加到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，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來晉級人數最多。徐薇淩前兩屆分別並列第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與並列第</w:t>
      </w:r>
      <w:r>
        <w:rPr>
          <w:rFonts w:cs="新細明體;PMingLiU" w:ascii="arial!important;Times New Roman" w:hAnsi="arial!important;Times New Roman"/>
          <w:kern w:val="0"/>
        </w:rPr>
        <w:t>45</w:t>
      </w:r>
      <w:r>
        <w:rPr>
          <w:rFonts w:ascii="arial!important;Times New Roman" w:hAnsi="arial!important;Times New Roman" w:cs="新細明體;PMingLiU"/>
          <w:kern w:val="0"/>
        </w:rPr>
        <w:t>，都是成績最佳的台灣選手，本屆可望連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打出「台灣第一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獲得並列第</w:t>
      </w:r>
      <w:r>
        <w:rPr>
          <w:rFonts w:cs="新細明體;PMingLiU" w:ascii="arial!important;Times New Roman" w:hAnsi="arial!important;Times New Roman"/>
          <w:kern w:val="0"/>
        </w:rPr>
        <w:t>49</w:t>
      </w:r>
      <w:r>
        <w:rPr>
          <w:rFonts w:ascii="arial!important;Times New Roman" w:hAnsi="arial!important;Times New Roman" w:cs="新細明體;PMingLiU"/>
          <w:kern w:val="0"/>
        </w:rPr>
        <w:t>，去年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以中國信託旗下女將出征，不幸被淘汰，今年是她賽史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次代表中信娘子軍出征，最後以並列第</w:t>
      </w:r>
      <w:r>
        <w:rPr>
          <w:rFonts w:cs="新細明體;PMingLiU" w:ascii="arial!important;Times New Roman" w:hAnsi="arial!important;Times New Roman"/>
          <w:kern w:val="0"/>
        </w:rPr>
        <w:t>48</w:t>
      </w:r>
      <w:r>
        <w:rPr>
          <w:rFonts w:ascii="arial!important;Times New Roman" w:hAnsi="arial!important;Times New Roman" w:cs="新細明體;PMingLiU"/>
          <w:kern w:val="0"/>
        </w:rPr>
        <w:t>晉級決賽，最後兩輪將爭取優於前年的成績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前兩屆都被淘汰的林子麒，前兩輪穩定揮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本屆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度叩關，終於以並列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晉級，仍有機會爭奪「台灣第一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首度參賽的張雅淳，昨天雖在風雨天氣中表現失常，只打出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成績，但仍以並列第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闖進決賽，成為唯一晉級的業餘選手，並未辜負中國信託推薦參賽的美意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季初表現不理想的李旻，這場比賽經過心態調整平常心後，順利以並列第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晉級，讓裙襬搖搖高球隊最後兩輪決賽增加參與感。李旻首屆並列第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，去年被淘汰，本屆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度闖進決賽，將全力爭奪個人賽史最佳成績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33</dc:creator>
  <dc:description/>
  <dc:language>en-US</dc:language>
  <cp:lastModifiedBy>33</cp:lastModifiedBy>
  <dcterms:modified xsi:type="dcterms:W3CDTF">2016-04-25T03:50:00Z</dcterms:modified>
  <cp:revision>1</cp:revision>
  <dc:subject/>
  <dc:title> </dc:title>
</cp:coreProperties>
</file>