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第</w:t>
      </w:r>
      <w:r>
        <w:rPr>
          <w:rFonts w:cs="Helvetica" w:ascii="Helvetica" w:hAnsi="Helvetica"/>
          <w:color w:val="232A31"/>
          <w:sz w:val="40"/>
          <w:szCs w:val="40"/>
        </w:rPr>
        <w:t>149</w:t>
      </w:r>
      <w:r>
        <w:rPr>
          <w:rFonts w:ascii="Helvetica" w:hAnsi="Helvetica" w:cs="Helvetica"/>
          <w:color w:val="232A31"/>
          <w:sz w:val="40"/>
          <w:szCs w:val="40"/>
        </w:rPr>
        <w:t>屆英國公開賽，威斯泰森連三天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2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R&amp;A</w:t>
      </w:r>
      <w:r>
        <w:rPr>
          <w:rFonts w:ascii="Helvetica" w:hAnsi="Helvetica" w:cs="Helvetica"/>
          <w:color w:val="232A31"/>
        </w:rPr>
        <w:t>】儘管追趕日的表現有些起伏，過去兩場大賽都屈居亞軍的南非名將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記取教訓，保持耐心，最終在英格蘭的</w:t>
      </w:r>
      <w:r>
        <w:rPr>
          <w:rFonts w:cs="Helvetica" w:ascii="Helvetica" w:hAnsi="Helvetica"/>
          <w:color w:val="232A31"/>
        </w:rPr>
        <w:t>Royal St George's Golf Club</w:t>
      </w:r>
      <w:r>
        <w:rPr>
          <w:rFonts w:ascii="Helvetica" w:hAnsi="Helvetica" w:cs="Helvetica"/>
          <w:color w:val="232A31"/>
        </w:rPr>
        <w:t>（皇家聖喬治高爾夫俱樂部）交出低於標準一桿的六十九桿，以總成績低於標準十二桿，保有一桿優勢，在第一百四十九屆</w:t>
      </w:r>
      <w:r>
        <w:rPr>
          <w:rFonts w:cs="Helvetica" w:ascii="Helvetica" w:hAnsi="Helvetica"/>
          <w:color w:val="232A31"/>
        </w:rPr>
        <w:t>The Open</w:t>
      </w:r>
      <w:r>
        <w:rPr>
          <w:rFonts w:ascii="Helvetica" w:hAnsi="Helvetica" w:cs="Helvetica"/>
          <w:color w:val="232A31"/>
        </w:rPr>
        <w:t>（英國公開賽）取得連三天單獨領先的優異表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過去十回合大賽，威斯泰森第六次處於領先位置，只要再一回合，南非人就可以擺脫只贏一場大賽的魔咒。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首嘗大賽冠軍滋味。威斯泰森六次在大賽獲得亞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威斯泰森星期六在皇家聖喬治球場的第七、第九與第十六洞抓下三隻小鳥，可惜第十一跟第十三洞的小亂流，繳出兩個柏忌，單日成績低標一桿的六十九桿，總成績低標十二桿的一百九十八桿，取得第三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獲得第二名並不好受，所以明天我會全力以赴，看看能否再度舉起那座葡萄酒壺，」威斯泰森說：「你不會在不可能的情況下做一些愚蠢的事情，但是如果有機會、在需要時候，你還是得積極的面對，如果你的目標是冠軍，你就必須這樣做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前冠軍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一路緊逼身旁，展現不像是首度打英國公開賽的氣勢，雖然第二、第五洞出現兩個柏忌，世界排名第四的森川在第七、第八洞，跟第十三、第十四洞，抓下兩對背靠背的小鳥，交出低標兩桿的六十八桿後，以低標十一桿的一百九十九桿，獨居第二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Royal Birkdale Golf Club</w:t>
      </w:r>
      <w:r>
        <w:rPr>
          <w:rFonts w:ascii="Helvetica" w:hAnsi="Helvetica" w:cs="Helvetica"/>
          <w:color w:val="232A31"/>
        </w:rPr>
        <w:t>（皇家伯克戴爾高爾夫俱樂部）贏過英國公開賽，「達拉斯小子」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週六抓五鳥、可惜在比賽收尾洞失誤苦吞全場的第四個柏忌，交出低標一桿的六十九桿後，總成績為低標九桿的兩百零一桿，單獨位於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加拿大選手</w:t>
      </w:r>
      <w:r>
        <w:rPr>
          <w:rFonts w:cs="Helvetica" w:ascii="Helvetica" w:hAnsi="Helvetica"/>
          <w:color w:val="232A31"/>
        </w:rPr>
        <w:t>Corey Conners</w:t>
      </w:r>
      <w:r>
        <w:rPr>
          <w:rFonts w:ascii="Helvetica" w:hAnsi="Helvetica" w:cs="Helvetica"/>
          <w:color w:val="232A31"/>
        </w:rPr>
        <w:t>（柯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康諾斯）的六十六桿，在追趕日明顯難得，與交出六十九桿的美國新秀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，兩人同以低標八桿的兩百零二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挑戰同一年贏得兩場公開賽（美國和英國）冠軍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、加拿大選手</w:t>
      </w:r>
      <w:r>
        <w:rPr>
          <w:rFonts w:cs="Helvetica" w:ascii="Helvetica" w:hAnsi="Helvetica"/>
          <w:color w:val="232A31"/>
        </w:rPr>
        <w:t>Mackenzie Hughes</w:t>
      </w:r>
      <w:r>
        <w:rPr>
          <w:rFonts w:ascii="Helvetica" w:hAnsi="Helvetica" w:cs="Helvetica"/>
          <w:color w:val="232A31"/>
        </w:rPr>
        <w:t>（麥肯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修斯）兩人今天都是六十八桿，與今天收平標準七十桿的南非選手</w:t>
      </w:r>
      <w:r>
        <w:rPr>
          <w:rFonts w:cs="Helvetica" w:ascii="Helvetica" w:hAnsi="Helvetica"/>
          <w:color w:val="232A31"/>
        </w:rPr>
        <w:t>Dylan Frittelli</w:t>
      </w:r>
      <w:r>
        <w:rPr>
          <w:rFonts w:ascii="Helvetica" w:hAnsi="Helvetica" w:cs="Helvetica"/>
          <w:color w:val="232A31"/>
        </w:rPr>
        <w:t>（迪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雷泰利），三人成績都是低標七桿的兩百零三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第一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與「大賽殺手」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往不同的方向前進，強森今天七十三桿，總成績低標四桿，排名並列十八。柯普卡交卡七十二桿，總成績低標三桿的兩百零七桿，排名下降到並列二十五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2:00Z</dcterms:created>
  <dc:creator>user</dc:creator>
  <dc:description/>
  <cp:keywords/>
  <dc:language>en-US</dc:language>
  <cp:lastModifiedBy>user</cp:lastModifiedBy>
  <dcterms:modified xsi:type="dcterms:W3CDTF">2021-07-19T05:52:00Z</dcterms:modified>
  <cp:revision>2</cp:revision>
  <dc:subject/>
  <dc:title> </dc:title>
</cp:coreProperties>
</file>