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  <w:lang w:val="en-US" w:eastAsia="en-US"/>
        </w:rPr>
      </w:pPr>
      <w:r>
        <w:rPr>
          <w:rFonts w:cs="Helvetica" w:ascii="Helvetica" w:hAnsi="Helvetic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cs="Helvetica" w:ascii="Helvetica" w:hAnsi="Helvetica"/>
          <w:b/>
          <w:bCs/>
          <w:color w:val="000000"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歐巡維多利亞第三天，歐姆斯比兩桿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29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color w:val="26282A"/>
          <w:sz w:val="23"/>
          <w:szCs w:val="23"/>
          <w:shd w:fill="FFFFFF" w:val="clear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Thoma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颳起強風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13th Beach Golf Link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十三號海灘濱海俱樂部）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each Course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海灘球場）挑戰升級。以男子、女子選手在同一座球場、同時開戰炒熱話題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ISPS Handa Vic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維多利亞公開賽），二月九日完成第三回合賽程。澳洲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Wade Ormsb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韋德•歐姆斯比）今天打出低標兩桿的七十桿，以低於標準十五桿的總成績，取得第三回合單獨領先的位置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維多利亞公開賽今年獲得歐巡認證，女子戰還納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PGA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官方行程，比賽標榜「男女平權、同工同酬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7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UBS Hong Kong Ope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香港公開賽）冠軍歐姆斯比今天在強風中打出四鳥、雙柏忌的七十桿，以三天低標十五桿的兩百零一桿，以兩桿優勢，在第三回合取得領先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歐姆斯比說：「比賽變得相當困難，十分煎熬。在這種天候狀況，堅持是最難但又一定必須要做的，會出現很多意想之外的狀況，你得很快地恢復鬥志，調整節奏，很高興的是，我做到了。」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一大早第一組出發的地主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atthew Stieg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馬修•史提格）掌握天候因素，打出五鳥、無柏忌的六十五桿，與上午出發交出六十六桿的英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allum Shinkwi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凱倫•辛克文），兩人同以低標十三桿的兩百零三桿，並列在第二位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/>
      </w:pPr>
      <w:r>
        <w:rPr>
          <w:rFonts w:cs="Helvetica" w:ascii="Helvetica" w:hAnsi="Helvetica"/>
          <w:color w:val="26282A"/>
          <w:sz w:val="23"/>
          <w:szCs w:val="23"/>
        </w:rPr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從第十洞第一組出發的南非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ustin Hardi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賈斯汀•哈汀）是另一位幸運兒，今天打出低標六桿的六十六桿後，以三回合低於標準十二桿的兩百零四桿，追上蘇格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David Law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大衛•羅）、澳洲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ad Kenned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萊德•甘迺迪），三人並居在第四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澳洲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Brett Rumford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布雷特•朗佛德）交出六十七桿、比利時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icolas Colsaerts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尼可拉斯•柯薩爾茲）打出六十八桿與今天交卡七十桿的愛爾蘭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Paul Dunn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保羅•唐恩），三人同以低標十一桿的兩百零五桿，並居在第七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三十六洞領先的地主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Jason Scrivener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傑森•史克里芬納）與開局領先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Nick Flanaga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尼克•佛蘭納根），兩人今天同樣交出七十六桿，以低於標準十桿的兩百零六桿，排名下滑到並列第十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第三天的五十四洞淘汰線，劃在低標七桿的兩百零九桿，澳洲名將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eoff Ogilvy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喬夫•歐葛維）今天打出七十一桿，驚險的比並列二十四名，成為週日決賽三十六人的一員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較晚出發的澳洲選手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ucas Herber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盧卡斯•赫伯特）、紐西蘭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Ryan Fox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萊恩•佛克斯）就沒有那麼好運，交出七十六桿後，一桿飲恨的結束本周比賽。世界排名六十九的場中第一高手西班牙人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drian Otaegu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艾德里安•歐塔吉）今天打出七十四桿，以低標三桿的成績，並列六十二名。</w:t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9-02-11T06:18:00Z</dcterms:modified>
  <cp:revision>186</cp:revision>
  <dc:subject/>
  <dc:title/>
</cp:coreProperties>
</file>