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連續三場高階指定美巡賽，最後上演球王換人結局？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世界排名推升的鐵律不外乎贏得更多的冠軍，只是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的重返球王之路辛苦多了，直到拿下最近九次出賽中的第五場勝利才順利攻頂，不過即將在</w:t>
      </w:r>
      <w:r>
        <w:rPr>
          <w:rFonts w:cs="Helvetica" w:ascii="Helvetica" w:hAnsi="Helvetica"/>
          <w:color w:val="232A31"/>
          <w:sz w:val="30"/>
          <w:szCs w:val="30"/>
        </w:rPr>
        <w:t>Bay Hill Club &amp; Lodge</w:t>
      </w:r>
      <w:r>
        <w:rPr>
          <w:rFonts w:ascii="Helvetica" w:hAnsi="Helvetica" w:cs="Helvetica"/>
          <w:color w:val="232A31"/>
          <w:sz w:val="30"/>
          <w:szCs w:val="30"/>
        </w:rPr>
        <w:t>（灣丘高爾夫俱樂部）開打的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又是眾星雲集的高階指定賽事，職業高壇的新三巨頭繼續上演球王爭霸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八歲的拉姆，去年底公開抨擊世界排名新計分系統「可笑」，但反而激起他的鬥志，今年一口氣帶回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、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和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，而且冠軍積分一座比一座高，終於重新啟動先前中斷的四十三週世界排名統治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緊追在後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和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同樣處於高檔狀態，薛夫勒三週前更成功衛冕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，短短不到十三個月的時間，從原本還在尋求美巡賽首勝，如今迅速累積五座冠軍，無奈僅僅重登龍頭一週，便被拉姆趕下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北愛爾蘭球星麥克羅伊也不遑多讓，開季勇奪世巡賽的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，當時正處於七戰三勝的狀態，連續當了十六週球王，不過回到美國戰場的兩場高階指定賽事都沒打好，分別看著薛夫勒和拉姆攻佔世界排名之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世界第一很有滿足感，特別是當其他選手的表現也非常好。」拉姆說道：「史考提去年打得很好，羅瑞也打得很好，接著在球季漸近尾聲之際換成我，不過我更喜歡在贏球後登上世界第一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包辦美、世巡賽和世界排名年終球王的麥克羅伊，這波高潮始於六月在</w:t>
      </w:r>
      <w:r>
        <w:rPr>
          <w:rFonts w:cs="Helvetica" w:ascii="Helvetica" w:hAnsi="Helvetica"/>
          <w:color w:val="232A31"/>
          <w:sz w:val="30"/>
          <w:szCs w:val="30"/>
        </w:rPr>
        <w:t>RBC Canadian Open</w:t>
      </w:r>
      <w:r>
        <w:rPr>
          <w:rFonts w:ascii="Helvetica" w:hAnsi="Helvetica" w:cs="Helvetica"/>
          <w:color w:val="232A31"/>
          <w:sz w:val="30"/>
          <w:szCs w:val="30"/>
        </w:rPr>
        <w:t>（加拿大公開賽）靠著尾盤狂飆六十二桿而收下冠軍，比較遺憾的是錯失幾乎到手的聖安卓英國公開賽，但後來以一座</w:t>
      </w:r>
      <w:r>
        <w:rPr>
          <w:rFonts w:cs="Helvetica" w:ascii="Helvetica" w:hAnsi="Helvetica"/>
          <w:color w:val="232A31"/>
          <w:sz w:val="30"/>
          <w:szCs w:val="30"/>
        </w:rPr>
        <w:t>THE CJ CUP in South Carolina</w:t>
      </w:r>
      <w:r>
        <w:rPr>
          <w:rFonts w:ascii="Helvetica" w:hAnsi="Helvetica" w:cs="Helvetica"/>
          <w:color w:val="232A31"/>
          <w:sz w:val="30"/>
          <w:szCs w:val="30"/>
        </w:rPr>
        <w:t>（南卡希杰盃）冠軍拉下薛夫勒的球王頭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能夠名列世界第一，我想只要贏得比賽夠多，表現夠好，一切水到渠成。」世界排名暫居第三的麥克羅伊說道：「現在的狀況確實讓人感到興奮，球迷也會樂見頂尖高手的爭霸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之下，薛夫勒的近況略遜一籌，不過去年二月至四月期間打出一波六戰四勝的攻勢，包括百分級的名人賽，榮登史上第二十五位球王，轉職業僅僅花了九十二場比賽，僅次於伍茲的二十一場和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的七十七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薛夫勒本週將回到灣丘展開今年第二趟衛冕之旅，他去年在彷彿美國公開賽的挑戰性球場第三回合爆出七十八桿，但決賽日回神收下六十九桿，總成績低於標準桿五桿，便足以一桿之差險勝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、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和</w:t>
      </w:r>
      <w:r>
        <w:rPr>
          <w:rFonts w:cs="Helvetica" w:ascii="Helvetica" w:hAnsi="Helvetica"/>
          <w:color w:val="232A31"/>
          <w:sz w:val="30"/>
          <w:szCs w:val="30"/>
        </w:rPr>
        <w:t>Billy Horschel</w:t>
      </w:r>
      <w:r>
        <w:rPr>
          <w:rFonts w:ascii="Helvetica" w:hAnsi="Helvetica" w:cs="Helvetica"/>
          <w:color w:val="232A31"/>
          <w:sz w:val="30"/>
          <w:szCs w:val="30"/>
        </w:rPr>
        <w:t>（比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薛爾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競爭是動能的來源，」薛夫勒說道：「就像我在鳳凰城贏球，隔週霍恩立即表態，並贏了我好幾桿，所以很高興有很多選手正處於高檔狀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統計從去年二月開始，高壇新三巨頭聯手在世界各地贏得十五座冠軍，其中六勝的拉姆說道：「我知道這段期間的世界第一變化會很大，我有看到數據，這真的很有意思，但也說明了目前高爾夫的好看性，大家的表現有多好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0:00Z</dcterms:created>
  <dc:creator>user</dc:creator>
  <dc:description/>
  <cp:keywords/>
  <dc:language>en-US</dc:language>
  <cp:lastModifiedBy>user</cp:lastModifiedBy>
  <dcterms:modified xsi:type="dcterms:W3CDTF">2023-03-02T06:20:00Z</dcterms:modified>
  <cp:revision>2</cp:revision>
  <dc:subject/>
  <dc:title> </dc:title>
</cp:coreProperties>
</file>