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錦標賽－漂亮獵鷹 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-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暫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4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第一洞就吞下「雙柏忌」，曾雅妮信心絲毫不受影響，還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下老鷹彌補失誤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阿肯色錦標賽昨打完第一回合，妮妮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，落後領先的日本好手宮里美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那一推距離洞口約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呎，一推進洞真的超酷的。」曾雅妮強調，只要開球落點佳，鐵桿與推桿就能有好表現，她對首日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成績感到滿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已跌落至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曾雅妮，在此之前曾表示，希望在七月美國公開賽之前能贏得一座冠軍，替自己打打氣，美國公開賽即將登場，阿肯色錦標賽是她兌現諾言的最後一場比賽，能否揮別一年有餘的冠軍荒？只有她自己最清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在阿肯色錦標賽曾兩度封后，去年則表現不佳，只打兩回合就遭到淘汰，她今年力拚重返榮耀，卻在昨天第一洞就遭遇麻煩，但她臨危不亂，先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鳥，再於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射下老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年一冠難求，但包括昨天在內，她已射下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記老鷹，暫居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老鷹榜第一，距離她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打出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記老鷹的個人生涯紀錄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，更難得的是，當年她是打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回合後累積的成績，而本季迄今才只打了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回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台灣選手方面，龔怡萍首回合射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記博蒂，但也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記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名；洪沁慧表現不理想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苦吞雙柏忌，首輪以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世界排名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的日本好手宮里美香，首輪以完美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博蒂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成績取得領先，她去年一度有望奪冠，卻敗給同胞好手宮里藍，她說：「我開球距離不長，但我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表現不錯，所以能更接近洞口，我的推桿經過不斷練習，也讓我充滿信心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7:00Z</dcterms:created>
  <dc:creator>33</dc:creator>
  <dc:description/>
  <dc:language>en-US</dc:language>
  <cp:lastModifiedBy>33</cp:lastModifiedBy>
  <dcterms:modified xsi:type="dcterms:W3CDTF">2013-06-27T05:51:00Z</dcterms:modified>
  <cp:revision>1</cp:revision>
  <dc:subject/>
  <dc:title> </dc:title>
</cp:coreProperties>
</file>