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雙柏忌開場 鷹鳥拉尾盤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曾雅妮昨天在</w:t>
      </w:r>
      <w:r>
        <w:rPr>
          <w:rFonts w:cs="新細明體;PMingLiU" w:ascii="新細明體;PMingLiU" w:hAnsi="新細明體;PMingLiU"/>
          <w:kern w:val="0"/>
        </w:rPr>
        <w:t>Walmart NW</w:t>
      </w:r>
      <w:r>
        <w:rPr>
          <w:rFonts w:ascii="新細明體;PMingLiU" w:hAnsi="新細明體;PMingLiU" w:cs="新細明體;PMingLiU"/>
          <w:kern w:val="0"/>
        </w:rPr>
        <w:t>阿肯色錦標賽一出發就打雙柏忌，但她仍穩住心情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日本名將宮里美香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領先南韓柳蕭然和美國史丹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龔怡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，洪沁慧則花了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就開到球道右邊，吞下雙柏忌。她說：「一開始想太多了，在練習場時就一直在想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要怎麼打，有點想太遠了，應該要把當下的先做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樣的開局當然不好，妮妮也覺得休息一個多星期之後，回來一上場就打雙柏忌，好像有點不夠放鬆。但她沒氣餒：「反正後面還有好多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還有很多機會可以打博蒂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桿出色 首回合暫列</w:t>
      </w:r>
      <w:r>
        <w:rPr>
          <w:rFonts w:cs="新細明體;PMingLiU" w:ascii="新細明體;PMingLiU" w:hAnsi="新細明體;PMingLiU"/>
          <w:kern w:val="0"/>
        </w:rPr>
        <w:t>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果然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小鳥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更打下老鷹，這洞她開球落點絕佳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距洞口</w:t>
      </w:r>
      <w:r>
        <w:rPr>
          <w:rFonts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新細明體;PMingLiU"/>
          <w:kern w:val="0"/>
        </w:rPr>
        <w:t>多碼，她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度的小雞腿順利打上果嶺只剩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呎，老鷹推桿如願進洞，妮妮說：「那球推進，超酷的！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又賺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另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最終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這回合鐵桿滿順的，所以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短洞抓鳥，加上推桿也很好，這回合只花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次推桿，是近期推桿較出色的一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宮里美香去年最後一回合開賽時也是領先者，但最後不敵同胞好手宮里藍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年一開賽她又有好的開始。宮里美香表示，她加強果嶺周邊的短桿和推桿見到成效。昨天她從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和彼德森則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當今球后朴仁妃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，衛冕者宮里藍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1:00Z</dcterms:created>
  <dc:creator>33</dc:creator>
  <dc:description/>
  <dc:language>en-US</dc:language>
  <cp:lastModifiedBy>33</cp:lastModifiedBy>
  <dcterms:modified xsi:type="dcterms:W3CDTF">2013-06-27T03:53:00Z</dcterms:modified>
  <cp:revision>1</cp:revision>
  <dc:subject/>
  <dc:title> </dc:title>
</cp:coreProperties>
</file>