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仰德挑戰賽新竹戰，卓宗霖險勝職業首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5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週四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台北標準時間下午</w:t>
      </w:r>
      <w:r>
        <w:rPr>
          <w:rStyle w:val="HTMLCite"/>
        </w:rPr>
        <w:t>6:2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519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5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仰德挑戰賽新竹戰，卓宗霖險勝職業首冠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 圖提供</w:t>
      </w:r>
      <w:r>
        <w:rPr/>
        <w:t>/TPGA</w:t>
      </w:r>
      <w:r>
        <w:rPr/>
        <w:t>】</w:t>
      </w:r>
      <w:r>
        <w:rPr/>
        <w:t>ThreeBond TPGA Challenge Tour</w:t>
      </w:r>
      <w:r>
        <w:rPr/>
        <w:t>挑戰巡迴賽第五站─仰德挑戰賽，九月十日在新竹縣的新豐高爾夫球場完成第二回合決賽。卓宗霖以七十三桿，兩回合計一百四十五桿，一桿險勝劉威侯與楊曜駿，拿下職業生涯第一冠及獎金九萬五千元。</w:t>
      </w:r>
      <w:r>
        <w:rPr/>
        <w:br/>
        <w:br/>
      </w:r>
      <w:r>
        <w:rPr/>
        <w:t>卓宗霖今天抓下兩鳥、一柏忌，一路領先直到最後一洞卻出現雙柏忌，差點要打延長賽，幸好最後在正規賽就保住冠軍。賽後他高興的表示，「打到最後一洞突然感到緊張，球不受控制所以才會打出雙柏忌，」這是他自</w:t>
      </w:r>
      <w:r>
        <w:rPr/>
        <w:t>2008</w:t>
      </w:r>
      <w:r>
        <w:rPr/>
        <w:t>年轉職業以來的首座冠軍獎盃。</w:t>
      </w:r>
      <w:r>
        <w:rPr/>
        <w:br/>
        <w:br/>
      </w:r>
      <w:r>
        <w:rPr/>
        <w:t>劉威侯第一回合七十五桿排名十二，表現並不理想，但第二回合抓下一鷹、三鳥、四柏忌，交卡低於標準一桿的七十一桿，兩回合一百四十六桿，將排名拉升第二名，與楊曜駿並列。劉威侯表示，相較於第一回合，推桿有掌握住，整體表現還算</w:t>
      </w:r>
      <w:r>
        <w:rPr/>
        <w:t>OK</w:t>
      </w:r>
      <w:r>
        <w:rPr/>
        <w:t>。</w:t>
      </w:r>
      <w:r>
        <w:rPr/>
        <w:br/>
        <w:br/>
      </w:r>
      <w:r>
        <w:rPr/>
        <w:t>楊曜駿兩鳥、五柏忌，交出七十五桿，兩回合也是一百四十六桿。他認為，在第十七洞雖然打出小鳥，但最後一洞三呎推桿沒進，錯失延長賽爭冠的機會。不過，整體表現，他表示滿意，因為以前在新豐球場打的桿數都在八十桿左右，這一次能有這樣的成績，他給予自我肯定。</w:t>
      </w:r>
      <w:r>
        <w:rPr/>
        <w:br/>
        <w:br/>
      </w:r>
      <w:r>
        <w:rPr/>
        <w:t>業餘選手王偉祥，四鳥、三柏忌的七十一桿，兩回合一百四十六桿，拿下業餘冠軍。在職業組排名可與劉威侯、楊曜駿並列第二。他表示，前九洞的三十七桿並不好，後九洞穩下來，打出三十四桿，整體而言，每桿的執行成功率比較高。現為國體二年級的他，計畫在一、兩年後轉職業。</w:t>
      </w:r>
      <w:r>
        <w:rPr/>
        <w:br/>
        <w:br/>
      </w:r>
      <w:r>
        <w:rPr/>
        <w:t>地主選手林文科第一回合以七十五桿排名十二位，第二回合一鳥、一個雙柏忌，打出七十三桿，兩回合一百四十八桿，與陳銘傳、李威霖、王偉倫等三人並列第五。林文科認為自己的推桿表現不甚理想，而且果嶺草，因為前些日子下雨未修剪到比賽長度，加上風大，影響本週的表現。</w:t>
      </w:r>
      <w:r>
        <w:rPr/>
        <w:br/>
        <w:br/>
      </w:r>
      <w:r>
        <w:rPr/>
        <w:t>陳銘傳表示，第九跟第十八洞開球歪掉，出現兩個雙柏忌，除此之外，其他短桿、推桿等表現還可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0208;&#24503;&#25361;&#25136;&#36093;&#26032;&#31481;&#25136;-&#21331;&#23447;&#38678;&#38570;&#21213;&#32887;&#26989;&#39318;&#20896;-photo-10203055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7:00Z</dcterms:created>
  <dc:creator>33</dc:creator>
  <dc:description/>
  <dc:language>en-US</dc:language>
  <cp:lastModifiedBy>33</cp:lastModifiedBy>
  <dcterms:modified xsi:type="dcterms:W3CDTF">2015-10-28T02:07:00Z</dcterms:modified>
  <cp:revision>2</cp:revision>
  <dc:subject/>
  <dc:title> </dc:title>
</cp:coreProperties>
</file>