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8 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女子公開賽南寶站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臺南開打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南寶站」今天在臺南南寳高爾夫球場開打，連續兩場比賽都從領先到與冠軍擦肩而過的李欣，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無柏忌，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再度暫時取得領先，陳慈惠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居第二；陳宇茹與郭艾榛同以兩桿之差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暫並列第三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業餘選手盧昕妤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與三位職業球員李黛翎丶陳敏柔與伍以晴，暫並居第五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天南寳球場仍是艷陽高照的天氣，領先的李欣賽後表示今天的推桿及切桿都不錯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，連兩周有機會搶冠，都被自己放走了，雖然可惜，不過還是要正面對待，跟自己說，沒關係，繼續加油，「不要去想它。下一場比賽又來臨了。」她也指出，她的教練黃玉珍也未責備她，讓她倍感窩心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陳慈惠今天則是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丶無柏忌，她今天的成績與上周聲寶女子賽首回合成績相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「很令人不可思議。」陳慈惠在上周聲寶女子賽首回合有如中邪一般，她自己也說不知道自己怎麼會打出那麼糟糕的成績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是她轉職業以來，打出的最高桿成績，且未符合大會規定，首次直接被淘汰，無法打第二回合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首回合成績最好的業餘選手盧昕妤是第一次打南寶球場，昨天才結束裙襬搖搖逐夢杯春季選拔賽，晚上趕到臺南，今天初次下場，她說：「因為對這座球場完全不了解，我幾乎每一桿擊球都會問桿弟阿姨，她大概快被我問煩了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這場比賽也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臺巡賽的第五場比賽。本屆比賽有來自日本丶菲律賓丶新加坡丶泰國丶美國及我國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中外職業女將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國內業餘球員參賽，各國好手除了我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職業選手以外，另有日本及泰國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選手最多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1770" cy="353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南寶站第一回合李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單獨領先。（大會提供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1770" cy="353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寶站第一回合陳慈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暫列第二。（大會提供）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dn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dn.com.tw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29:00Z</dcterms:created>
  <dc:creator>user</dc:creator>
  <dc:description/>
  <cp:keywords/>
  <dc:language>en-US</dc:language>
  <cp:lastModifiedBy>user</cp:lastModifiedBy>
  <dcterms:modified xsi:type="dcterms:W3CDTF">2018-05-24T01:32:00Z</dcterms:modified>
  <cp:revision>1</cp:revision>
  <dc:subject/>
  <dc:title> </dc:title>
</cp:coreProperties>
</file>