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恢復球后本色 妮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5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賽前預告：「全新的雅妮要來了！」而她說到做到，昨於加拿大女子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領先群雌；等於向世人宣告：以前那個稱霸全球女子高壇的「微笑球后」已經回來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昨天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是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起亞菁英賽後，相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再於首輪站上排頭；也是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納比斯科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來重嘗領先滋味。對她而言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領先雖不代表冠軍一定到手，卻為自己恢復球后本色邁出成功的第一步。完成首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賽程那一刻，她露出昔日充滿自信的招牌笑容，幕僚團隊與台灣親友也大感開心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妮妮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的次級巡迴賽「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公開賽」首輪領先，最後贏得職業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後又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女子公開賽首輪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有機會贏得捲土重來的首冠及暌違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的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也是她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首輪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曾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的創建者盃與起亞菁英賽奪冠，昨天又出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奪冠訊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昨天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次開球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次上球道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之中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標準桿上果嶺，兩者成功率雖非很高，但推桿超水準，只用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推，都能把握機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於標準桿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洞的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雖然雙柏忌，但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開始瘋狂抓鳥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單日揮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贏得美國女子公開賽冠軍的韓將崔蘿蓮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另一韓將朴仁妃與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韓裔紐西蘭籍業餘球后高寶璟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2:00Z</dcterms:created>
  <dc:creator>33</dc:creator>
  <dc:description/>
  <dc:language>en-US</dc:language>
  <cp:lastModifiedBy>33</cp:lastModifiedBy>
  <dcterms:modified xsi:type="dcterms:W3CDTF">2012-08-27T08:47:00Z</dcterms:modified>
  <cp:revision>1</cp:revision>
  <dc:subject/>
  <dc:title> </dc:title>
</cp:coreProperties>
</file>