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479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三大高手激戰加拿大，麥克羅伊首度衛冕美巡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6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3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2:20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生涯贏了二十座美巡賽冠軍，北愛爾蘭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從未完成衛冕冠軍大業，不過多等了兩年，終於在多倫多市郊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. George’s Golf &amp;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聖喬治高爾夫鄉村俱樂部）首度達陣，最後以兩桿之差擊敗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ny Fina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費諾），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之後再次高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BC Canadi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加拿大公開賽）冠軍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受到新冠疫情影響，這場古老的國家公開賽連續兩年停辦，也讓三年前笑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milton Golf and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漢米頓高爾夫鄉村俱樂部）的麥克羅伊，遲至今年才回到加拿大挑戰連霸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麥克羅伊前三回合分別擊出六十六、六十八和六十五桿，和費諾並列領先，另一位球王級人物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瑪斯）以兩桿之差緊追在後，結果三大高手在決賽日同組上演一場激烈爭冠的精彩好戲，其中麥克羅伊和湯瑪斯在剩兩洞時的成績都是低於標準桿十七桿，一桿領先費諾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麥克羅伊前十二洞就狂抓八記博蒂，無奈在標準桿三桿的十三和十六洞相繼吞下柏忌，不過隨後換成湯瑪斯出亂子，收尾兩洞連續失誤。反觀麥克羅伊連下兩城，繳交六十二桿，以低於標準桿十九桿的二百六十一桿，笑擁生涯第二十一勝，以及本季的第二勝，他去年奪得秋季賽行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CJ CUP @ Summi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高峰希杰盃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感覺非常美妙！」現年三十三歲的麥克羅伊說道：「加拿大公開賽是場古老的國家公開賽，特別是最後有三位頂尖高手在這樣的氣氛，以及這麼多觀眾面前爭奪冠軍，真的非常開心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費諾繳出一張零柏忌的完美成績單，但六記博蒂顯然不夠多。稍稍感到安慰的是，收尾洞灌進四十呎推桿，收住六十四桿，搶下單獨第二名的席次，這也是他在美巡賽的第十場第二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上個月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演出七桿大逆轉的湯瑪斯，看起來有機會再演出另一場翻盤戲碼，前十四洞進帳八記博蒂，隨後搭配麥克羅伊奉送兩記柏忌，一舉攻佔並列領先榜，無奈緊要關頭連續失誤，最終也是六十四桿，以低於標準桿十五桿名列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同屬球王級的英格蘭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Ro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斯），單日獵下三隻老鷹，製造了挑戰五十九桿，甚至五十八桿的絕佳機會，不過十六和十八洞柏忌，當天另外在第九洞掉桿，抓下七記博蒂，以一桿之差飲恨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羅斯打出平球場紀錄的六十桿，而上個月在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Charles Schwab Challenge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嘉信挑戰賽）也演出七桿逆轉勝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am Burns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山姆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伯恩斯），週末兩天都是六十五桿，兩人同以低於標準桿十四桿並列第四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地主選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Corey Conners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柯瑞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康諾斯）甩尾六十二桿，但為時已晚，只能把自己送到低於標準桿十二桿的第六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44:00Z</dcterms:created>
  <dc:creator>user</dc:creator>
  <dc:description/>
  <cp:keywords/>
  <dc:language>en-US</dc:language>
  <cp:lastModifiedBy>user</cp:lastModifiedBy>
  <dcterms:modified xsi:type="dcterms:W3CDTF">2022-06-13T05:44:00Z</dcterms:modified>
  <cp:revision>2</cp:revision>
  <dc:subject/>
  <dc:title> </dc:title>
</cp:coreProperties>
</file>