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蘇格蘭大賽前哨戰，茱塔努岡首贏濱海球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成功擋住韓裔澳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反擊，最後以低於標準桿十三桿的二百七十一桿，一桿之差險勝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erdeen Standard Investments Ladies Scot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格蘭女子公開賽），並重返世界球后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ullan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倫高爾夫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'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前哨戰，茱塔努岡帶著並列領先的優勢出發，第六洞吞下當天唯一的柏忌，一度落後同組的李旻智一桿，不過接著連下三城，反倒超前兩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轉戰後九洞，李旻智連續抓下兩記博蒂，但茱塔努岡同樣在十一洞博蒂，兩人隨後在標準桿五桿的十六洞均博蒂，雙方仍保持一桿的差距。看起來李旻智有機會將戰局逼進延長賽之中，可惜收尾洞錯失博蒂，終場和茱塔努岡一樣收住低於標準桿五桿的六十六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對我來說，能夠贏得這場比賽實在意義非凡。」現年二十二歲的茱塔努岡說道：「你知道嗎，我真的很想在濱海球場贏球，即使一生只有一次，那也是挺好的，如今美夢成真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茱塔努岡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burn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沃本高爾俱樂部）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英國女子公開賽，不過並非濱海球場，所以帶著蘇格蘭公開賽的冠軍，也讓她更有信心面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Lytham &amp; St. Ann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萊辛聖安斯）的年度第四場大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感覺本週很幸運，但下週就不知道了。」笑擁單季第三勝的茱塔努岡說道：「我知道下週不好打，特別又是大賽，我只能儘量用同樣的方式備戰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擁有四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的李旻智，決賽日零柏忌演出，並在收尾洞製造了絕佳的機會，只是小白球不願進洞，她說道：「今天打得非常好，推桿手感錯。整體來說，這是很棒的一週，很期待下週的賽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暫居年度最佳新人領先榜的韓國選手高真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週末分別擊出六十八和六十七桿，以低於標準桿八桿和六十九桿的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eji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姜海智）並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和茱塔努岡並列領先出發的另一位韓國人梁熙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my Y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只打出七十二桿，而西班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蘿塔•希甘達）六十九桿，兩人同以低於標準桿七桿並列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錢珮芸走出七十七桿的陰霾，週日下午進步了十桿，繳出六博蒂和兩柏忌的六十七桿佳績，排名推升至低於標準桿四桿的並列十一。徐薇淩連兩天都是七十四桿，高於標準桿五桿並列六十七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6:20:00Z</dcterms:modified>
  <cp:revision>550</cp:revision>
  <dc:subject/>
  <dc:title/>
</cp:coreProperties>
</file>