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56"/>
          <w:szCs w:val="5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56"/>
          <w:szCs w:val="56"/>
        </w:rPr>
        <w:t>高爾夫》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56"/>
          <w:szCs w:val="56"/>
        </w:rPr>
        <w:t>No.1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56"/>
          <w:szCs w:val="56"/>
        </w:rPr>
        <w:t>：麥克羅伊包辦美巡、世巡賽和世界球王</w:t>
      </w:r>
    </w:p>
    <w:p>
      <w:pPr>
        <w:pStyle w:val="Normal"/>
        <w:widowControl/>
        <w:shd w:fill="FFFFFF" w:val="clear"/>
        <w:spacing w:lineRule="atLeast" w:line="261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16"/>
            <w:szCs w:val="1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  <w:t>2022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12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31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日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週六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下午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11:2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【羅開新聞中心編輯部】拜英格蘭選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費茲派崔克）錯失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世界巡迴錦標賽）所賜，北愛爾蘭名將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麥克羅伊）在一勝未得的情況下，仍然第四度贏得代表世巡賽年終第一頭銜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哈瑞瓦登獎），並完成同一年囊括聯邦快遞盃、世巡賽積分王和年終世界球王的壯舉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麥克羅伊在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21-22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球季的美巡賽戰場表現突出，分別奪得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THE CJ CUP @ Summit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高峰希杰盃）、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加拿大公開賽）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巡迴錦標賽）暨聯邦快遞盃，接著再衛冕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22-23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球季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南卡希杰盃），不過遲遲未能贏得自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9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世界冠軍賽）後的首座世巡賽冠軍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事實上，麥克羅伊多次製造終結冠軍荒的機會，像年初在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lync.io Dubai Desert Classic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杜拜沙漠菁英賽）以一桿之差被摒除在延長賽大門外，接著在生涯大滿貫最後一支腳的名人賽尾盤狂飆六十四桿，無奈前三回合落後太多，終場仍差了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薛夫勒）三桿，單獨名列第二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另一場遺憾之作是重返聖安卓的第一百五十屆英國公開賽，麥克羅伊剩九洞還領先群雄，但後九洞推桿老是從找不到洞口，結果被兩位年輕的「卡麥隆」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史密斯）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楊恩）超前，麥克羅伊的上一座大賽冠軍依舊是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4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錦標賽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沒關係，一個月後在亞特蘭大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East Lake Golf Club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東湖高爾夫俱樂部），麥克羅伊終於獲得高爾夫之神的眷顧，後來居上獨得今年加碼至一千八百萬美元的年度大獎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這場採取讓桿制的年終大賽，名列七號種子的麥克羅伊未打先落後六桿，週四開局更發生擊球出界，苦吞下三柏忌的慘劇，不過終場收紅六十七桿，接著攻下六十七和六十三桿，只是當今世界球王薛夫勒老神在在，週日早上的六洞補賽抓下四記博蒂，成績推升至低於標準桿二十三桿，麥克羅伊依舊差了六桿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然而，薛夫勒決賽日僅僅在第八洞博蒂，並吞下四個柏忌，其中十六洞的要命失誤，也讓他四天下來首度陷入落後的劣勢。麥克羅伊成功把握住機會，繳交六十六桿，以低於標準桿二十一桿的二百六十三桿，一桿之差擊敗七十三桿的薛夫勒，繼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6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9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之後，再度帶走聯邦快遞盃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麥克羅伊隨後回到歐洲挑戰世巡賽球王，不過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歐洲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錦標賽）因英國女王伊莉莎白二世駕崩而縮短為三回合，最後差了同胞好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羅瑞）一桿，無緣逆轉戰局，接下來連續兩場名列第四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反倒是回到美國戰場，麥克羅伊衛冕希杰盃，不過世界巡迴賽錦標賽又是第四名，總計今年參加了十場世巡賽，最差成績為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阿布達比錦標賽）的並列十二，再來是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錦標賽的第八，其他都在前五名，全年進帳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5,546,161.08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歐元，略遜於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4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單季四勝所締造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5,883,303.68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歐元個人最佳紀錄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在採取積分制的哈瑞瓦登獎方面，麥克羅伊以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4,754.1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分擊敗紐西蘭選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Ryan Fox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佛克斯）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4,173.6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分，繼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2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、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4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5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之後，再度贏得這項世巡賽的最高榮譽，史上僅次於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olin Montgomerie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蒙哥馬利）的八座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巴勒斯特羅）的六座，不過這回同時包辦美巡賽的聯邦快遞盃，並榮登年終世界球王。</w:t>
      </w:r>
    </w:p>
    <w:p>
      <w:pPr>
        <w:pStyle w:val="Heading1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cs="Helvetica" w:ascii="Helvetica" w:hAnsi="Helvetica"/>
          <w:color w:val="232A31"/>
          <w:kern w:val="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No.1&#65306;&#40613;&#20811;&#32645;&#20234;&#21253;&#36774;&#32654;&#24033;&#12289;&#19990;&#24033;&#36093;&#21644;&#19990;&#30028;&#29699;&#29579;&amp;body=https%3A%2F%2Fynews.page.link%2F7Ufj7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2:00Z</dcterms:created>
  <dc:creator> </dc:creator>
  <dc:description/>
  <cp:keywords/>
  <dc:language>en-US</dc:language>
  <cp:lastModifiedBy> </cp:lastModifiedBy>
  <dcterms:modified xsi:type="dcterms:W3CDTF">2023-01-04T01:12:00Z</dcterms:modified>
  <cp:revision>2</cp:revision>
  <dc:subject/>
  <dc:title> </dc:title>
</cp:coreProperties>
</file>