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OTO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 雅妮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繼首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之後，昨在</w:t>
      </w:r>
      <w:r>
        <w:rPr>
          <w:rFonts w:cs="新細明體;PMingLiU" w:ascii="新細明體;PMingLiU" w:hAnsi="新細明體;PMingLiU"/>
          <w:kern w:val="0"/>
        </w:rPr>
        <w:t>LPGA TOTO</w:t>
      </w:r>
      <w:r>
        <w:rPr>
          <w:rFonts w:ascii="新細明體;PMingLiU" w:hAnsi="新細明體;PMingLiU" w:cs="新細明體;PMingLiU"/>
          <w:kern w:val="0"/>
        </w:rPr>
        <w:t>日本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再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維持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落後領先者韓國女將申珍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她說：「明天還是有機會（爭冠），但要抓更多小鳥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美、日巡合辦的賽事共有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位選手參賽，前兩輪結束多達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人揮出低於標準桿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平均成績最好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因這場比賽不難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儘管曾雅妮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只要今有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以內超水準演出，仍有機會逆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只比前一天少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。她賽後表示，這輪木桿與鐵桿都比昨天好，只是推桿一直擦洞不進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還是會積極搶攻，每洞都要有攻到洞邊的企圖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吞下唯一柏忌，她說，這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打過頭，滾到果嶺後方，切上來還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，因為推桿抓錯邊沒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以內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，韓將申珍妮靠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躍居排頭，前韓巡「獎金后」金荷娜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居次，韓將安宣柱、泰國女將波娜濃與美國老將史丹芙，同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韓將池恩熹與日本女將鈴木愛，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女將盧曉晴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，徐薇淩與龔怡萍分別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，李旻則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9:00Z</dcterms:created>
  <dc:creator>33</dc:creator>
  <dc:description/>
  <dc:language>en-US</dc:language>
  <cp:lastModifiedBy>33</cp:lastModifiedBy>
  <dcterms:modified xsi:type="dcterms:W3CDTF">2015-12-21T02:27:00Z</dcterms:modified>
  <cp:revision>1</cp:revision>
  <dc:subject/>
  <dc:title> </dc:title>
</cp:coreProperties>
</file>