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肯色錦標賽－好朋友攪局 妮妮退居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8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阿肯色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，一度穩健揮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衝至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可惜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出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小震盪，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退居並列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，沒能持續保持在領先群原因，都怪月事來的不是時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打到後來身體有點不舒服，早上就感覺腳不是自己的，可能是昨天『那個來』、又很熱，今天和昨天打到後面頭就很痛，希望明天身體狀況可以好一點。」曾雅妮賽後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落後桿數擴大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但曾雅妮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是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北德州高球賽之後，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都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顯示狀況已漸回穩，有利在本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登場的美國女子公開賽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推桿都滿順的，開球也很有自信，最滿意的是敢積極打，代表對自己更有信心，已對美國公開賽作好準備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結束，地主選手路伊絲、日本菜鳥新人有村智惠、韓將柳蕭然與西班牙女將蕾卡瑞，同以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其中路伊絲將爭奪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、有村智惠瞄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開張首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本季表現大爆發的「球后」朴仁妃，靠著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衝至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只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有機會爭奪本季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。台灣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女將龔怡萍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晉級決賽，洪沁慧</w:t>
      </w:r>
      <w:r>
        <w:rPr>
          <w:rFonts w:cs="新細明體;PMingLiU" w:ascii="新細明體;PMingLiU" w:hAnsi="新細明體;PMingLiU"/>
          <w:kern w:val="0"/>
        </w:rPr>
        <w:t>156</w:t>
      </w:r>
      <w:r>
        <w:rPr>
          <w:rFonts w:ascii="新細明體;PMingLiU" w:hAnsi="新細明體;PMingLiU" w:cs="新細明體;PMingLiU"/>
          <w:kern w:val="0"/>
        </w:rPr>
        <w:t>桿連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被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news.chinatim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1:00Z</dcterms:created>
  <dc:creator>33</dc:creator>
  <dc:description/>
  <dc:language>en-US</dc:language>
  <cp:lastModifiedBy>33</cp:lastModifiedBy>
  <dcterms:modified xsi:type="dcterms:W3CDTF">2013-06-27T03:36:00Z</dcterms:modified>
  <cp:revision>1</cp:revision>
  <dc:subject/>
  <dc:title> </dc:title>
</cp:coreProperties>
</file>