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本菁英賽》安宣柱奪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首冠　盧曉晴、曾雅妮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週日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7:1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韓國選手安宣柱（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Ahn Sun Ju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）今天在延長賽中抓到小鳥，擊敗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位對手同胞李知姬（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Ji-Hee Lee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）與美國選手斯坦福德（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Angela Stanford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），贏得東陶日本菁英賽。這是她在女子日巡上的第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勝，卻是首次在美國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LPGA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巡迴賽上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台灣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5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位參賽選手最終成績，盧曉晴與曾雅妮同為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06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桿（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-1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），獲並列第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6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名；徐薇淩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08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桿（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-8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），獲並列第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2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名；龔怡萍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15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桿（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-1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），獲並列第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65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位；李旻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16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桿（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E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），暫並列第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67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安宣柱今天最後一輪抓到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5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隻小鳥，沒有吞任何柏忌，打出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67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桿，與李知姬（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66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桿）、斯坦福德（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67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桿）戰成平手。她們的三輪成績為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0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桿，低於標準桿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6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第二輪領先者珍妮‧申（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Jenny Shin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）今天雖沒有打出柏忌，但是只抓到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隻小鳥，交出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7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桿，排名下滑到了單獨第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3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成績為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01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桿，低於標準杆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5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桿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14:00Z</dcterms:created>
  <dc:creator>33</dc:creator>
  <dc:description/>
  <dc:language>en-US</dc:language>
  <cp:lastModifiedBy>33</cp:lastModifiedBy>
  <dcterms:modified xsi:type="dcterms:W3CDTF">2015-12-23T01:19:00Z</dcterms:modified>
  <cp:revision>1</cp:revision>
  <dc:subject/>
  <dc:title> </dc:title>
</cp:coreProperties>
</file>