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業餘公共賽－小將陳彥寧屈居亞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旅美業餘小將陳彥寧，昨在美國業餘女子公共錦標賽冠軍戰，意外以一面倒的「輸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剩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」，敗給韓裔美籍選手狄亞茲羿，屈居亞軍，沒能繼龔怡萍、曾雅妮之後，在這場美國業餘大賽封后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錦標賽共打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天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比桿賽後，取成績較佳的前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名選手，晉級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的比洞賽。陳彥寧在比桿賽以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入圍，並一路殺進連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的冠軍戰，可惜體力不濟未打出水準，前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揮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雙柏忌與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柏忌「輸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」，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仍無起色，打完第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洞就以「輸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」提前落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的陳彥寧賽後沮喪說：「今天覺得很累，很慢才進入狀況，而且一整天距離都沒算好，希望下周有好成績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美國女子公開賽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本季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大賽美國女子公開賽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晚登場，她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通過資格賽取得參賽權，希望今年能首度晉級決賽爭取佳績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51:00Z</dcterms:created>
  <dc:creator>33</dc:creator>
  <dc:description/>
  <dc:language>en-US</dc:language>
  <cp:lastModifiedBy>33</cp:lastModifiedBy>
  <dcterms:modified xsi:type="dcterms:W3CDTF">2013-06-27T03:33:00Z</dcterms:modified>
  <cp:revision>1</cp:revision>
  <dc:subject/>
  <dc:title> </dc:title>
</cp:coreProperties>
</file>