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首都之戰三人並列領先，潘政琮暫居第七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G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葛伊）星期五打出六十四桿，與打出六十五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Arm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阿莫爾）、交卡六十六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，三人同以兩回合低於標準九桿的一百三十一桿，並列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第二回合成績榜。旅美台灣好手潘政琮連兩天打出六十七桿，暫居成績榜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葛伊今天從馬里蘭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Potomac at Avenel Far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馬球場）的第十洞出發，前七洞就有五鳥進帳，轉場後，火力稍減，只進帳兩鳥，還在球場的第七洞出現唯一的柏忌，交出低標六桿的六十四桿後，與今天有六鳥、兩柏忌的霍斯勒與阿莫爾，並列三十六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布萊恩（葛伊）今天啟動的很早，我努力地跟上他的步伐，」阿莫爾說：「我不想落後他太多，因為我想如果做到了，也許會在領先者附近。」阿莫爾與葛伊同組出發，在前十洞只抓到一隻小鳥，可是緊咬著領先者的策略執行得不錯，來到球場的前九洞就進帳四鳥，真的並列在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打出了許多好球。十分不幸的是，我也幾個失誤，」霍斯勒說，「我已經連續六回合打出六字頭，感覺很好。開球能打到我想要的位置，推桿的速度也掌握得很好，一切都在正確的方向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義大利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和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一桿落後領先者。墨利納瑞今天打出六十五桿，霍薛爾六十八桿，兩人成績都是低標八桿的一百三十二桿，暫居成績榜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 Blai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柴克•布雷爾）以一百三十三桿，單獨位於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出身台灣苗栗苑裡、全國花園鄉村俱樂部的我國好手「小飛俠」潘政琮連續第二天打出六十七桿。以低於標準六桿的一百三十四桿，與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Streel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史崔曼）、韓裔美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Hu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許約翰）澳洲選手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，四人並列於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超級球星「老虎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在做東舉辦的比賽，有不錯的表現，今天交出低標五桿的六十五桿後，以兩天低於標準五桿的一百三十五桿，與美國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Putn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帕特南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son Wag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森•華格納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Land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朗德瑞）、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、來自智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aquin Nieman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華金•尼曼）等共九人，並列在第十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落後並不算遠，」伍茲說，「週末的時候，比賽一定會難起來，桿數不會那麼低，天氣會更熱，無論是身體上，還是心靈上，都將是漫長的週末。而我現在正處於一個很好的位置上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高標一桿的一百四十一桿為晉級線，並列六十六名，共有七十四人晉級周末決賽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5:00Z</dcterms:created>
  <dc:creator>user</dc:creator>
  <dc:description/>
  <cp:keywords/>
  <dc:language>en-US</dc:language>
  <cp:lastModifiedBy>user</cp:lastModifiedBy>
  <dcterms:modified xsi:type="dcterms:W3CDTF">2018-07-05T01:25:00Z</dcterms:modified>
  <cp:revision>2</cp:revision>
  <dc:subject/>
  <dc:title> </dc:title>
</cp:coreProperties>
</file>