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開打 世界名將齊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沈雅雯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5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體壇年度盛事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今天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宣布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到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 xml:space="preserve">日舉行。主辦單位表示，台灣錦標賽已經在去年納入世界積分組織，預料屆時世界一流的選手都會齊聚台灣，爭奪后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爾夫球女將盧曉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凌晨，在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英國女子高球公開賽最後決賽，以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作收，雖然無緣后冠，但是已經創下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曾雅妮封后之後，台灣女將的最佳成績。同樣的精彩賽事今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月將在台灣登場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宣布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下旬舉行，總獎金高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。大會榮譽主席、前副總統蕭萬長下午出席活動時表示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台灣錦標賽從去年開始正式納入世界積分組織，台灣選手不用長途跋涉，在自己國家舉辦的比賽中，也能獲得世界排名的積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球運動在睽違百年後，將在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重回奧運項目，台灣女子職業高爾夫協會理事長劉依貞表示，大部分知名的頂尖選手，包括目前排名第一的南韓選手朴仁妃等，應該都會來台參賽，這對台灣選手是相當好的磨練。她說：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原音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這次的比賽我想對我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 xml:space="preserve">的里約奧運會是一個暖身賽，讓我們台灣的選手也提早跟世界一流的選手提早競賽，對他們也是一個很好的磨練機會。』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事務部表示，台灣錦標賽是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賽事中最重要的比賽之一，由於比賽獎金高、再加上早已打響名號，預料世界一流選手都會來台爭冠，賽事將會相當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31:00Z</dcterms:created>
  <dc:creator>33</dc:creator>
  <dc:description/>
  <dc:language>en-US</dc:language>
  <cp:lastModifiedBy>33</cp:lastModifiedBy>
  <dcterms:modified xsi:type="dcterms:W3CDTF">2015-08-06T03:14:00Z</dcterms:modified>
  <cp:revision>1</cp:revision>
  <dc:subject/>
  <dc:title> </dc:title>
</cp:coreProperties>
</file>