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美巡賽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8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度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10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大好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全球最高殿堂的美國職業高爾夫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出賽的球員都是世界頂尖好手，在去年超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比賽中，絕對會出現許多令人難以置信、或是驚天一擊之作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PGA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剪輯，挑選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十大好球，讓大家回味一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十大好球，台灣旅美球員潘政琮（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上鏡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uTu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旅美高球好手潘政琮也有入鏡，可惜這個驚天一揮並不是他，而是同組的科普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麥克羅伊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cah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用鐵桿，小白球在落地後直敲旗桿，可惜沒能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迪尚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Shrine Hospitals For Children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從果嶺外的長推桿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辛普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球員錦標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距離的沙坑擊球，小白球還是直接滾進洞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紀念巡迴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距離的擊球，小白球在落上果嶺後，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彈跳後還回滾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庫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戴爾科技比洞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短洞，小白球落上果嶺後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彈跳，朝球洞滾去，儘管還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的轉折，但小白球照樣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科普卡在球員錦標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小白球在果嶺上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彈跳直接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史奈克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首輪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他竟然直接把小白球給「灌」進洞；此外，他在此回合還靠著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博蒂，交出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」字頭的成績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巨砲強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他開球後緊白球一路彈跳，不僅滾上果嶺，而且離洞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，輕鬆拿下「死鷹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湯姆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墨西哥錦標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小白球在旗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處落後，經過彈跳，還是回滾進洞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.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又是強森！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菁英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離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且果嶺左側還有水池，小白球在洞前落地後，緩緩滾進洞去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23:00Z</dcterms:modified>
  <cp:revision>189</cp:revision>
  <dc:subject/>
  <dc:title/>
</cp:coreProperties>
</file>