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歷經二百八十五戰，麥克佛伊突破歐巡賽首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19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歷經二百八十五場比賽的奮戰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hard McEv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理查•麥克佛伊）終於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rsche Europe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歐洲公開賽）嘗到歐巡賽冠軍的滋味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三十九歲的英格蘭人，曾經六度通過資格考測試，外加兩度從挑巡賽畢業，但至今只有兩個球季保住歐巡賽工作權。沒關係，就在德國漢堡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reen Eagle Golf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綠鷹高爾夫球場），麥克佛伊一役升格為冠軍種子選手，意味著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之前，至少不用擔心飯碗會破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麥克佛伊的這個賽季僅有半卡資格，至今補進十一場比賽，其他時間就參加挑巡賽，結果前一週才在法國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 Vaudreuil Golf Challen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勒沃德勒伊挑戰賽），七天後靠著尾盤守住七十三桿，以低於標準桿十一桿的二百七十七桿奪得層級更高的歐巡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決賽日並列領先出發的麥克佛伊，全場吞下六個柏忌，打下四個博蒂，包括標準桿五桿的收尾洞採取打點策略，接著收下價值連城的二十呎推桿，一桿之差擊敗德國業餘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len Jo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倫•約翰）、瑞典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ristofer Blomstra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克里斯多佛•布倫史川德）和義大利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enato Parator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雷納托•帕拉托雷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實在太不可思議了！」麥克佛伊說道：「這一刻等好久，轉職業十七年，期間浮浮沉沉，現在有種漫步在雲端的感覺。經過那麼多年的努力，有幾年打得很差，有幾年打得很好，直到今天在第十八洞果嶺，才首度嘗到勝利滋味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約翰成為週日下午地主球迷的希望，特別是十五至十七洞的連續蒂，可惜最後一洞未能再下城池，終場六十七桿，而布倫史川德六十八桿，帕拉托雷七十桿，三人同以低於標準桿十桿並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選手谷原秀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deto Taniha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擊出六十九桿，以低於標準桿九桿和七十一桿的法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main Watte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曼•瓦特爾）並列第五，英格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Cas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凱西）一桿之差並列第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備受矚目的兩位美國稀客都沒打好，其中新科名人賽冠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Re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崔克•瑞德）只在第三洞柏忌，七十六桿作收，低於標準桿七桿並列第九。最慘的是連三天領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，前十四洞還在低於標準桿十一桿，沒想到收尾四洞掉了五桿，爆出七十八桿，一桿之差並列十三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06T06:24:00Z</dcterms:modified>
  <cp:revision>559</cp:revision>
  <dc:subject/>
  <dc:title/>
</cp:coreProperties>
</file>