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66"/>
          <w:szCs w:val="6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66"/>
          <w:szCs w:val="66"/>
        </w:rPr>
        <w:t>約堡三人延長賽大戰，希爾演出八桿大逆轉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頻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</w:rPr>
      </w:pPr>
      <w:r>
        <w:rPr>
          <w:rFonts w:cs="Helvetica" w:ascii="Helvetica" w:hAnsi="Helvetica"/>
          <w:color w:val="6E7780"/>
          <w:kern w:val="0"/>
        </w:rPr>
        <w:t>2025</w:t>
      </w:r>
      <w:r>
        <w:rPr>
          <w:rFonts w:ascii="Helvetica" w:hAnsi="Helvetica" w:cs="Helvetica"/>
          <w:color w:val="6E7780"/>
          <w:kern w:val="0"/>
        </w:rPr>
        <w:t>年</w:t>
      </w:r>
      <w:r>
        <w:rPr>
          <w:rFonts w:cs="Helvetica" w:ascii="Helvetica" w:hAnsi="Helvetica"/>
          <w:color w:val="6E7780"/>
          <w:kern w:val="0"/>
        </w:rPr>
        <w:t>3</w:t>
      </w:r>
      <w:r>
        <w:rPr>
          <w:rFonts w:ascii="Helvetica" w:hAnsi="Helvetica" w:cs="Helvetica"/>
          <w:color w:val="6E7780"/>
          <w:kern w:val="0"/>
        </w:rPr>
        <w:t>月</w:t>
      </w:r>
      <w:r>
        <w:rPr>
          <w:rFonts w:cs="Helvetica" w:ascii="Helvetica" w:hAnsi="Helvetica"/>
          <w:color w:val="6E7780"/>
          <w:kern w:val="0"/>
        </w:rPr>
        <w:t>10</w:t>
      </w:r>
      <w:r>
        <w:rPr>
          <w:rFonts w:ascii="Helvetica" w:hAnsi="Helvetica" w:cs="Helvetica"/>
          <w:color w:val="6E7780"/>
          <w:kern w:val="0"/>
        </w:rPr>
        <w:t>日</w:t>
      </w:r>
      <w:r>
        <w:rPr>
          <w:rFonts w:ascii="Helvetica" w:hAnsi="Helvetica" w:cs="Helvetica" w:eastAsia="Helvetica"/>
          <w:color w:val="6E7780"/>
          <w:kern w:val="0"/>
        </w:rPr>
        <w:t xml:space="preserve"> </w:t>
      </w:r>
      <w:r>
        <w:rPr>
          <w:rFonts w:ascii="Helvetica" w:hAnsi="Helvetica" w:cs="Helvetica"/>
          <w:color w:val="6E7780"/>
          <w:kern w:val="0"/>
        </w:rPr>
        <w:t>週一</w:t>
      </w:r>
      <w:r>
        <w:rPr>
          <w:rFonts w:ascii="Helvetica" w:hAnsi="Helvetica" w:cs="Helvetica" w:eastAsia="Helvetica"/>
          <w:color w:val="6E7780"/>
          <w:kern w:val="0"/>
        </w:rPr>
        <w:t xml:space="preserve"> </w:t>
      </w:r>
      <w:r>
        <w:rPr>
          <w:rFonts w:ascii="Helvetica" w:hAnsi="Helvetica" w:cs="Helvetica"/>
          <w:color w:val="6E7780"/>
          <w:kern w:val="0"/>
        </w:rPr>
        <w:t>上午</w:t>
      </w:r>
      <w:r>
        <w:rPr>
          <w:rFonts w:cs="Helvetica" w:ascii="Helvetica" w:hAnsi="Helvetica"/>
          <w:color w:val="6E7780"/>
          <w:kern w:val="0"/>
        </w:rPr>
        <w:t>11:55</w:t>
      </w:r>
    </w:p>
    <w:p>
      <w:pPr>
        <w:pStyle w:val="Normal"/>
        <w:widowControl/>
        <w:shd w:fill="FFFFFF" w:val="clear"/>
        <w:snapToGrid w:val="false"/>
        <w:spacing w:lineRule="exact" w:line="72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綜合報導】南非軍團主宰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約堡公開賽）的戰局，其中去年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開幕系列賽）贏得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fred Dunhill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登喜路錦標賽）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羅禮士），決賽日更帶著領先四桿優勢出勢，不過卻殺出來自蘇格蘭的超級大黑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希爾），最後飆出低於標準桿八桿的六十二桿，接著延長賽擊敗地主雙雄羅禮士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Jacques Kruyswijk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賈克斯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克魯斯維奇克）。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這場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oughton Golf Club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赫頓高爾夫俱樂部）進行的世、南巡賽共站行程，希爾前三天只打出低於標準桿六桿，遠遠落後羅禮士八桿，週日下午被分在倒數第六組出發，結果抓下十記博蒂，另吞兩記柏忌，繳卡時以低於標準桿十四桿的二百六十六桿領先。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當然，一切還得感謝羅禮士的「助攻」，開局連吞兩記柏忌，儘管前十一洞結束當天成績重返平標準桿，但十二洞發生雙柏忌的慘劇，反倒陷入落後的劣勢。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羅禮士收尾三洞抓下兩記博蒂，終場收平七十桿，而兩週前勇奪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肯亞公開賽）的克魯斯維奇克也靠著十七洞博蒂，繳交六十六桿，取得另一張延長賽入場券。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三人回到標準桿四桿的十八洞爭奪冠軍，第一次對決戰成平手，隨後地主雙雄相繼自亂陣腳，分別吞下柏忌和雙柏忌，也讓希爾打平標準桿就足以贏得自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21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azoo Classic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卡祖菁英賽）後的首勝。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「這是超美妙一天！」現年三十歲的希爾說道：「十八洞博蒂是唯一機會，我獲得幸運的彈跳，並送進五呎推桿，才能夠在延長賽一爭高下。」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「你永遠不知道延長賽會發生什麼事，這應該是我第一場延長賽，目前戰績為一勝零敗。」</w:t>
      </w:r>
    </w:p>
    <w:p>
      <w:pPr>
        <w:pStyle w:val="Normal"/>
        <w:widowControl/>
        <w:shd w:fill="FFFFFF" w:val="clear"/>
        <w:snapToGrid w:val="false"/>
        <w:spacing w:lineRule="exact" w:line="72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事實上，克魯斯維奇克有機會將戰局延伸到第三洞，不過在壓力下錯失五呎推桿，希爾對此說道：「真的超意外的，原本以為還要繼續打延長賽。」</w:t>
      </w:r>
    </w:p>
    <w:p>
      <w:pPr>
        <w:pStyle w:val="Normal"/>
        <w:widowControl/>
        <w:shd w:fill="FFFFFF" w:val="clear"/>
        <w:snapToGrid w:val="false"/>
        <w:spacing w:lineRule="exact" w:line="72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除了冠軍之外，領先榜接下來全都是南非人，比較可惜的是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ylan Frittelli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弗雷泰利），前十三洞射下兩隻老鷹，外加四記博蒂，早早來到低於標準桿十四桿，但最後五洞無功而返，吞下一記柏忌，終場六十三桿，以一桿之差被摒除在延長賽大門外，而六十六桿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aniel van Tonder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范通德），另以一桿之差名列第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?subject=&#39640;&#29246;&#22827;&#12299;&#32004;&#22561;&#19977;&#20154;&#24310;&#38263;&#36093;&#22823;&#25136;&#65292;&#24076;&#29246;&#28436;&#20986;&#20843;&#26751;&#22823;&#36870;&#36681;&amp;body=https%3A%2F%2Fynews.page.link%2FsUZBH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2:00Z</dcterms:created>
  <dc:creator>user</dc:creator>
  <dc:description/>
  <cp:keywords/>
  <dc:language>en-US</dc:language>
  <cp:lastModifiedBy>user</cp:lastModifiedBy>
  <dcterms:modified xsi:type="dcterms:W3CDTF">2025-03-11T06:24:00Z</dcterms:modified>
  <cp:revision>3</cp:revision>
  <dc:subject/>
  <dc:title> </dc:title>
</cp:coreProperties>
</file>