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巡封關戰，詹世昌第二天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巡封關戰，詹世昌第二天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╱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提供】排在年底最後三天進行的台巡封關戰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臺灣強基金會菁英邀請賽，十二月三十日進行第二回合賽程，職業好手詹世昌以六十五桿，寫下今日最低桿，並以兩回合低於標準九桿的一百三十五桿，第二天持續領先成績榜，與排名第二的宋孟璋已經有三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日風和日麗，非常適合打球，選手們成績普遍提升。前一回合領先的詹世昌更是大展身手，一舉抓下七鳥、無柏忌，詹世昌對於自己的表現也頗為滿意，他說，兩回合推桿都算理想，前九洞兩個五桿洞沒賺到有些可惜；後九洞有幾個短桿沒把握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開場前三洞連抓三隻鳥，詹世昌表示狀況很好，鐵桿準、推桿佳，第一洞打過去剩一步半；第二洞打過去下坡剩三步；第三洞打過去剩兩步左右，通通推進。希望第三回合仍能維持這樣的水平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排名居第五的宋孟璋，打出抓八鳥佳績，榮登當日抓鳥王，可惜有三個柏忌，以低於標準五桿的六十七桿，兩回合一百三十八桿，暫列第二；他表示，今天主要是推桿表現特別好，幾乎都推進，鐵桿也不錯，所以才有辦法抓下這麼多小鳥。第十六洞打下水，吞下柏忌，比較遺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回合並居領先的汪德昌，以六鳥、三柏忌，低於標準三桿的六十九桿，兩回合一百三十九桿，與蔣宸豑並列第三。對於今天的表現，他感到滿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回合排名第五的許豪升，第二回合敲出四鳥、兩柏忌，低於標準兩桿的七十桿，兩回合一百四十一桿，與葉昱辰、許立朋、業餘選手俞俊安等並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俞俊安今天抓五鳥與一頭老鷹，可惜有四個柏忌，在業餘組保持領先。他表示，開球與鐵桿都算滿意，再加上風小，力道控制不錯，遺憾的是最後三洞，運氣不好連吃三個柏忌。他說，台中球場果嶺不錯，打起來很舒服，明天最後一回合，就照著自己的節奏盡量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新任長春職業高球協會理事長盧建順，第一回合七十五桿，排名二十四名，今天擊出五鳥、無柏忌，低於標準桿的六十七桿，兩回合一百四十二桿，排名上升與呂偉智、許孟男、劉嚴鴻等並列第九位。他表示，今天天氣好，果嶺狀況不錯，打得蠻順利，整體表現還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新生代的職業選手王偉倫此回合打出六十七桿，表現搶眼，不過首回合七十六桿，兩回合一百四十三桿，排名由三十六驟升至十三；他表示，國中至高中就是在台中球場打球，所以打出六十七桿算是水準內，整體來說，推桿推得不錯，最後一天還得衝刺一下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4033;&#23553;&#38364;&#25136;-&#35449;&#19990;&#26124;&#31532;&#20108;&#22825;&#38936;&#20808;-photo-15481324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0:00Z</dcterms:created>
  <dc:creator>33</dc:creator>
  <dc:description/>
  <dc:language>en-US</dc:language>
  <cp:lastModifiedBy>33</cp:lastModifiedBy>
  <dcterms:modified xsi:type="dcterms:W3CDTF">2017-01-03T02:21:00Z</dcterms:modified>
  <cp:revision>1</cp:revision>
  <dc:subject/>
  <dc:title> </dc:title>
</cp:coreProperties>
</file>