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樂天錦標賽 雅妮後繼乏力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675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在樂天錦標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揮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。挪威好手派特笙連續揮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成績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4</w:t>
      </w:r>
      <w:r>
        <w:rPr>
          <w:rFonts w:ascii="新細明體;PMingLiU" w:hAnsi="新細明體;PMingLiU" w:cs="新細明體;PMingLiU"/>
          <w:kern w:val="0"/>
        </w:rPr>
        <w:t>）保持領先，今將爭奪本季首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昨天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沒有柏忌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只在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洞抓下小鳥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。 她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累計抓下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鳥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卻僅射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，打出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柏忌，「後繼乏力」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來沒能揮出佳作的關鍵。此外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平均開球上球道成功率僅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cs="新細明體;PMingLiU" w:ascii="新細明體;PMingLiU" w:hAnsi="新細明體;PMingLiU"/>
          <w:kern w:val="0"/>
        </w:rPr>
        <w:t>81</w:t>
      </w:r>
      <w:r>
        <w:rPr>
          <w:rFonts w:ascii="新細明體;PMingLiU" w:hAnsi="新細明體;PMingLiU" w:cs="新細明體;PMingLiU"/>
          <w:kern w:val="0"/>
        </w:rPr>
        <w:t>，穩定性的問題未見改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位選手總桿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數，除派特笙之外，韓國女將徐希炅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差距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衛冕者日本一姐宮里藍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在台灣贏過冠軍的韓國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歲新秀金孝周，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排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在韓亞銀行錦標賽與台灣錦標賽連奪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冠的派特笙，昨全場抓下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只吞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，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守住領先吃下定心丸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41:00Z</dcterms:created>
  <dc:creator>33</dc:creator>
  <dc:description/>
  <dc:language>en-US</dc:language>
  <cp:lastModifiedBy>33</cp:lastModifiedBy>
  <dcterms:modified xsi:type="dcterms:W3CDTF">2013-06-07T05:25:00Z</dcterms:modified>
  <cp:revision>1</cp:revision>
  <dc:subject/>
  <dc:title> </dc:title>
</cp:coreProperties>
</file>