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跨國辦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賽　「裙擺搖搖」海外發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572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TVBS – 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週四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10:0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▲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：達志影像／路透社／版權所有，禁止轉載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裙擺搖搖菁英賽，第二度跨海到美國舊金山舉辦，來自台灣的團隊克服困難，完成賽事的準備工作，也有不少台灣企業家贊助支持，希望藉由這個國際級盛會培養更多優秀的年輕選手，透過國家地理頻道的鏡頭，一起來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的籌辦過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>LPGA</w:t>
      </w:r>
      <w:r>
        <w:rPr>
          <w:rFonts w:ascii="新細明體;PMingLiU" w:hAnsi="新細明體;PMingLiU" w:cs="新細明體;PMingLiU"/>
          <w:kern w:val="0"/>
        </w:rPr>
        <w:t>紀錄片：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所有女子高爾夫球選手夢寐以求的殿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紀錄片：「寶拉克莉茉、摩根普蕾塞與朴仁妃，我簡直不敢置信，我希望有一天可以站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舞台上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女子職業高爾夫巡迴賽裙擺搖搖，今年在舊金山登場，來自台灣的團隊遠渡重洋，為這場賽事做好萬全準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紀錄片：「馬帝將監看我們測果嶺球速的位置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每個細節得用放大鏡仔細檢查，場地雖然在海外，但到處都看得到濃濃的台灣元素，本土藝術家的雕塑創作千里迢迢搬到現場，成就一場國際級賽事，背後是來自台灣各個企業的傾力相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慈善基金會董事長辜仲諒：「我喜歡上場打球，我喜歡競賽，我覺得支持這場賽事對我意義重大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大的意義，就是看著年輕小將在世界舞台上發光發熱，連續兩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都是她，年僅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的高寶璟，韓裔背景代表紐西蘭出賽，展現初生之牘不畏虎的大將之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選手高寶璟 ：「裙擺搖搖的團隊他們給予台灣小將與新秀球員的支持，實在令人讚嘆，對台灣幫助很大，這些球員成為超級巨星指日可待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好的球員少不了一位伯樂細心栽培，裙擺搖搖基金會出國辦比賽，目的很明確，要培養出選手的世界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泰慈善基金會董事長錢復：「裙擺搖搖為高球盡心盡力，他們送年輕的職業高球新秀到世界各地去參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搬出上百萬的誘人獎金，今年第二度把菁英賽移師到舊金山，籌備工作有笑有淚，最終都是希望跨越舒適圈，更上一層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擺搖搖高爾夫基金會執行長邱鳳玉：「高爾夫是一個自我挑戰的運動，如果你喜歡自我挑戰，你一定會愛這個運動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給選手和團隊一次挑戰自我的機會，海外比賽是最直接的文化交流，在接受刺激與回饋的過程裡，開創台灣高球的更多可能性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TVBS</w:t>
      </w:r>
      <w:r>
        <w:rPr>
          <w:rFonts w:ascii="新細明體;PMingLiU" w:hAnsi="新細明體;PMingLiU" w:cs="新細明體;PMingLiU"/>
          <w:kern w:val="0"/>
        </w:rPr>
        <w:t>網路新聞整理報導　未經同意不得轉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vb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14:00Z</dcterms:created>
  <dc:creator>33</dc:creator>
  <dc:description/>
  <dc:language>en-US</dc:language>
  <cp:lastModifiedBy>33</cp:lastModifiedBy>
  <dcterms:modified xsi:type="dcterms:W3CDTF">2015-12-23T03:21:00Z</dcterms:modified>
  <cp:revision>1</cp:revision>
  <dc:subject/>
  <dc:title> </dc:title>
</cp:coreProperties>
</file>