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呂雅惠歡樂友緣奪冠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呂雅惠歡樂友緣奪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呂雅惠今天在歡樂友緣女子高球賽末輪的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甩開業餘選手賴怡廷的糾纏，最後以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，拿下暌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的冠軍。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 xml:space="preserve">提供）中央社記者李晉緯傳真 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21570;&#38597;&#24800;&#27489;&#27138;&#21451;&#32227;&#22890;&#20896;-&#22294;-photo-12030170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3:00Z</dcterms:created>
  <dc:creator>33</dc:creator>
  <dc:description/>
  <dc:language>en-US</dc:language>
  <cp:lastModifiedBy>33</cp:lastModifiedBy>
  <dcterms:modified xsi:type="dcterms:W3CDTF">2015-10-30T02:26:00Z</dcterms:modified>
  <cp:revision>3</cp:revision>
  <dc:subject/>
  <dc:title> </dc:title>
</cp:coreProperties>
</file>