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長春公開賽 高爾夫國寶謝敏男領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~5</w:t>
      </w:r>
      <w:r>
        <w:rPr>
          <w:rFonts w:ascii="新細明體;PMingLiU" w:hAnsi="新細明體;PMingLiU" w:cs="新細明體;PMingLiU"/>
          <w:kern w:val="0"/>
        </w:rPr>
        <w:t>日開打，台灣高爾夫球國寶謝敏男將以</w:t>
      </w:r>
      <w:r>
        <w:rPr>
          <w:rFonts w:cs="新細明體;PMingLiU" w:ascii="新細明體;PMingLiU" w:hAnsi="新細明體;PMingLiU"/>
          <w:kern w:val="0"/>
        </w:rPr>
        <w:t>73?</w:t>
      </w:r>
      <w:r>
        <w:rPr>
          <w:rFonts w:ascii="新細明體;PMingLiU" w:hAnsi="新細明體;PMingLiU" w:cs="新細明體;PMingLiU"/>
          <w:kern w:val="0"/>
        </w:rPr>
        <w:t>的高齡，帶領台灣旅美名將盧建順等好手，力拼日本、泰國等各國好手，而這項賽事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邁入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，為了培養更多高爾夫球明日之星，還特別選出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青少年高爾夫球精英，參加這項總獎金高達</w:t>
      </w:r>
      <w:r>
        <w:rPr>
          <w:rFonts w:cs="新細明體;PMingLiU" w:ascii="新細明體;PMingLiU" w:hAnsi="新細明體;PMingLiU"/>
          <w:kern w:val="0"/>
        </w:rPr>
        <w:t>560</w:t>
      </w:r>
      <w:r>
        <w:rPr>
          <w:rFonts w:ascii="新細明體;PMingLiU" w:hAnsi="新細明體;PMingLiU" w:cs="新細明體;PMingLiU"/>
          <w:kern w:val="0"/>
        </w:rPr>
        <w:t>萬的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漂亮的揮桿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開打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富邦長春公開賽」正式啟動，舉辦進入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年頭，總獎金高達台幣</w:t>
      </w:r>
      <w:r>
        <w:rPr>
          <w:rFonts w:cs="新細明體;PMingLiU" w:ascii="新細明體;PMingLiU" w:hAnsi="新細明體;PMingLiU"/>
          <w:kern w:val="0"/>
        </w:rPr>
        <w:t>560</w:t>
      </w:r>
      <w:r>
        <w:rPr>
          <w:rFonts w:ascii="新細明體;PMingLiU" w:hAnsi="新細明體;PMingLiU" w:cs="新細明體;PMingLiU"/>
          <w:kern w:val="0"/>
        </w:rPr>
        <w:t>萬，台灣高爾夫球國寶謝敏男領軍，加上旅美名將盧建順、陳志忠等好手，力抗日本、泰國等各國選手，一共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位選手參賽，要把冠軍盃留在台灣。</w:t>
      </w:r>
    </w:p>
    <w:p>
      <w:pPr>
        <w:pStyle w:val="Web"/>
        <w:rPr/>
      </w:pPr>
      <w:r>
        <w:rPr/>
        <w:t>富邦基金會董事長袁健生：「除了長春組的錦標賽之外，我們希望培植年輕的一代，能夠持續讓我們台灣朋友們，對高爾夫球有極高的興趣。」</w:t>
      </w:r>
    </w:p>
    <w:p>
      <w:pPr>
        <w:pStyle w:val="Web"/>
        <w:rPr/>
      </w:pPr>
      <w:r>
        <w:rPr/>
        <w:t>2015</w:t>
      </w:r>
      <w:r>
        <w:rPr/>
        <w:t>年還特別選出</w:t>
      </w:r>
      <w:r>
        <w:rPr/>
        <w:t>6</w:t>
      </w:r>
      <w:r>
        <w:rPr/>
        <w:t>位青少年菁英球員，一起跟這些超級資深的賢拜下場比賽，為了培養更多明日之星，老前輩謝敏男還在賽前請來瑜珈跟體能教練，先幫這些小選手上上課，高爾夫球運動可沒想像中這麼簡單，身為過來人的謝敏男最知道。</w:t>
      </w:r>
    </w:p>
    <w:p>
      <w:pPr>
        <w:pStyle w:val="Web"/>
        <w:rPr/>
      </w:pPr>
      <w:r>
        <w:rPr/>
        <w:t>高爾夫球國寶謝敏男：「體能會增加爆發力。」</w:t>
      </w:r>
    </w:p>
    <w:p>
      <w:pPr>
        <w:pStyle w:val="Web"/>
        <w:rPr/>
      </w:pPr>
      <w:r>
        <w:rPr/>
        <w:t>就算超過</w:t>
      </w:r>
      <w:r>
        <w:rPr/>
        <w:t>70?</w:t>
      </w:r>
      <w:r>
        <w:rPr/>
        <w:t>，還能跟著未滿</w:t>
      </w:r>
      <w:r>
        <w:rPr/>
        <w:t>18?</w:t>
      </w:r>
      <w:r>
        <w:rPr/>
        <w:t>的小夥子們做動作，也讓大家見識到國寶的厲害，「富邦長春公開賽」台灣老中青精銳盡出，高爾夫球迷千萬別錯過。（民視新聞張鎮麟、郭水城台北報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3:00Z</dcterms:created>
  <dc:creator>33</dc:creator>
  <dc:description/>
  <dc:language>en-US</dc:language>
  <cp:lastModifiedBy>33</cp:lastModifiedBy>
  <dcterms:modified xsi:type="dcterms:W3CDTF">2015-07-03T02:22:00Z</dcterms:modified>
  <cp:revision>1</cp:revision>
  <dc:subject/>
  <dc:title> </dc:title>
</cp:coreProperties>
</file>