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身材吃虧 潘政琮氣勢不輸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4530" cy="362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轉職業的旅美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男子高球選手潘政琮，不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就從美加巡、威巡，一路升上美巡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初展開美巡生涯，參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晉級，最佳成績是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目前以累計獎金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813</w:t>
      </w:r>
      <w:r>
        <w:rPr>
          <w:rFonts w:ascii="新細明體;PMingLiU" w:hAnsi="新細明體;PMingLiU" w:cs="新細明體;PMingLiU"/>
          <w:kern w:val="0"/>
        </w:rPr>
        <w:t>美元排名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是表現搶眼的新人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美巡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淘汰，接著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晉級且愈打愈好，兒童醫院公開賽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OHL</w:t>
      </w:r>
      <w:r>
        <w:rPr>
          <w:rFonts w:ascii="新細明體;PMingLiU" w:hAnsi="新細明體;PMingLiU" w:cs="新細明體;PMingLiU"/>
          <w:kern w:val="0"/>
        </w:rPr>
        <w:t>菁英賽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出現奪得美巡首冠契機；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沒能晉級主要是心態沒調整好，因為太興奮、期待太多而綁手綁腳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漸入佳境是因心態已調適，美巡球季漫長，不要太在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的好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高</w:t>
      </w:r>
      <w:r>
        <w:rPr>
          <w:rFonts w:cs="新細明體;PMingLiU" w:ascii="新細明體;PMingLiU" w:hAnsi="新細明體;PMingLiU"/>
          <w:kern w:val="0"/>
        </w:rPr>
        <w:t>167</w:t>
      </w:r>
      <w:r>
        <w:rPr>
          <w:rFonts w:ascii="新細明體;PMingLiU" w:hAnsi="新細明體;PMingLiU" w:cs="新細明體;PMingLiU"/>
          <w:kern w:val="0"/>
        </w:rPr>
        <w:t>公分的小潘在美巡往往矮人一個頭，算是「袖珍型選手」。但他表示，高球運動有趣的是心態也可佔優勢，小潘說：「我不服輸、很拚，開球距離也夠，尤其打球很專注、嚴肅，我不覺得氣勢矮他們一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想奪得美巡冠軍還需什麼技術條件？潘政琮針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認為，未來會把重點放在降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與提升開球成功率，只要這些數據進步，距冠軍自然也不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人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就會根據獎金重新安排出賽排序，所以潘政琮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起會全心投入比賽，能打就盡量打，希望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的美巡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獎金排名前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，保住下季全卡資格。等保卡成功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球季就會選擇適合的球場與行程；而他在美巡的下一戰是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SONY</w:t>
      </w:r>
      <w:r>
        <w:rPr>
          <w:rFonts w:ascii="新細明體;PMingLiU" w:hAnsi="新細明體;PMingLiU" w:cs="新細明體;PMingLiU"/>
          <w:kern w:val="0"/>
        </w:rPr>
        <w:t>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4:00Z</dcterms:created>
  <dc:creator>33</dc:creator>
  <dc:description/>
  <dc:language>en-US</dc:language>
  <cp:lastModifiedBy>33</cp:lastModifiedBy>
  <dcterms:modified xsi:type="dcterms:W3CDTF">2016-12-27T01:27:00Z</dcterms:modified>
  <cp:revision>1</cp:revision>
  <dc:subject/>
  <dc:title> </dc:title>
</cp:coreProperties>
</file>