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謝瑀玲科技盃單獨領先，葉欣寧緊追其後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18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239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2" r="-20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23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謝瑀玲科技盃單獨領先，葉欣寧緊追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TLPGA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cs="新細明體;PMingLiU" w:ascii="新細明體;PMingLiU" w:hAnsi="新細明體;PMingLiU"/>
          <w:kern w:val="0"/>
        </w:rPr>
        <w:t>2015 TLPGA</w:t>
      </w:r>
      <w:r>
        <w:rPr>
          <w:rFonts w:ascii="新細明體;PMingLiU" w:hAnsi="新細明體;PMingLiU" w:cs="新細明體;PMingLiU"/>
          <w:kern w:val="0"/>
        </w:rPr>
        <w:t>科技希望公開賽，八月五日在新北市林口的東華高爾夫球場進行第一回合的賽程，職業選手謝瑀玲寫下本日最低桿的六十五桿，取得單獨領先，葉欣寧抓下四鳥、無柏忌，以低於標準四桿的六十八桿，暫時排名第二。業餘女將賴怡廷打出六十九桿，表現優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謝瑀玲此役大展神威，抓下五鳥、一鷹、無柏忌，交出低於標準七桿的六十五桿，獨居領先榜，這是她在正式比賽的最低桿紀錄，她認為自己鐵桿與推桿都表現的不錯，有幾洞雖然沒切好，但最後都有救回來，明天可能受到颱風影響，但她表示，大家條件都一樣，沒有特別設定目標，以自己的節奏，一桿一桿穩紮穩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葉欣寧抓下四鳥、無柏忌，以低於標準四桿的六十八桿，暫時排名第二，她表示，推桿有把握住，切球也不錯，表現令她滿意，希望好表現能一直持續下去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余珮琳此役打出低於標準三桿的六十九桿，與泰國選手</w:t>
      </w:r>
      <w:r>
        <w:rPr>
          <w:rFonts w:cs="新細明體;PMingLiU" w:ascii="新細明體;PMingLiU" w:hAnsi="新細明體;PMingLiU"/>
          <w:kern w:val="0"/>
        </w:rPr>
        <w:t>Wannasiri Sirisampant</w:t>
      </w:r>
      <w:r>
        <w:rPr>
          <w:rFonts w:ascii="新細明體;PMingLiU" w:hAnsi="新細明體;PMingLiU" w:cs="新細明體;PMingLiU"/>
          <w:kern w:val="0"/>
        </w:rPr>
        <w:t>（萬娜絲瑞•希莉珊潘）、業餘的賴怡廷暫時並列第三，余珮琳覺得表現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，推桿不錯，希望明天能繼續保持，比較擔心的是颱風來攪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業餘小將陳敏柔以四鳥、兩柏忌，交出低於標準兩桿的七十桿，與台灣業餘選手羅尹楨、蔡欣儒、香港業餘選手李佳穎與泰國職業女將</w:t>
      </w:r>
      <w:r>
        <w:rPr>
          <w:rFonts w:cs="新細明體;PMingLiU" w:ascii="新細明體;PMingLiU" w:hAnsi="新細明體;PMingLiU"/>
          <w:kern w:val="0"/>
        </w:rPr>
        <w:t>Wichanee Meechai</w:t>
      </w:r>
      <w:r>
        <w:rPr>
          <w:rFonts w:ascii="新細明體;PMingLiU" w:hAnsi="新細明體;PMingLiU" w:cs="新細明體;PMingLiU"/>
          <w:kern w:val="0"/>
        </w:rPr>
        <w:t>（韋查妮•米猜）並列第六。陳敏柔表示，有幾洞推桿差了點，有些可惜，不然會更好，整體表現尚為滿意。明天受颱風影響，變數比較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建大輪胎盃冠軍的梁宜羚，雖然手傷尚未痊癒，仍以七十一桿，與馬來西亞選手</w:t>
      </w:r>
      <w:r>
        <w:rPr>
          <w:rFonts w:cs="新細明體;PMingLiU" w:ascii="新細明體;PMingLiU" w:hAnsi="新細明體;PMingLiU"/>
          <w:kern w:val="0"/>
        </w:rPr>
        <w:t>Aretha Herng Pan</w:t>
      </w:r>
      <w:r>
        <w:rPr>
          <w:rFonts w:ascii="新細明體;PMingLiU" w:hAnsi="新細明體;PMingLiU" w:cs="新細明體;PMingLiU"/>
          <w:kern w:val="0"/>
        </w:rPr>
        <w:t>（艾瑞莎•潘恆）、加上三位業餘選手吳芷昀、張雅淳、張子怡並列在第十一位。梁宜羚表示，有兩個三推，整體表現尚稱滿意，希望繼續保持下去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甫拿下景新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傳承賽業餘女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冠軍的張雅淳，第一回合仍保持穩定的成績，她自己覺得推桿沒推好，表現不盡理想，沒有達到預定六字頭的目標。明天會放輕鬆，以平常心去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景新傳承賽冠軍石惠如，今天兩鳥、三柏忌，以高於標準一桿的七十三桿，排名落至二十七，她自嘲的說，推桿還可以，但該進的沒進，球上果嶺彈跳後的距離抓不準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明天繼續在東華高爾夫球場進行第二回合的賽程，第一組早晨七點開打；最後一組九點十五分出發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5613;&#29760;&#29618;&#31185;&#25216;&#30403;&#21934;&#29544;&#38936;&#20808;-&#33865;&#27427;&#23527;&#32202;&#36861;&#20854;&#24460;-photo-15181509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32:00Z</dcterms:created>
  <dc:creator>33</dc:creator>
  <dc:description/>
  <dc:language>en-US</dc:language>
  <cp:lastModifiedBy>33</cp:lastModifiedBy>
  <dcterms:modified xsi:type="dcterms:W3CDTF">2015-08-06T03:51:00Z</dcterms:modified>
  <cp:revision>1</cp:revision>
  <dc:subject/>
  <dc:title> </dc:title>
</cp:coreProperties>
</file>