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1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薛爾飛抵德國慕尼黑，挑戰第三座「寶馬」系列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5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illy Horsch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薛爾）贏過兩座「寶馬」系列賽冠軍，一場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美巡賽聯邦快遞盃季後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錦標賽），接著去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ntworth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特渥斯俱樂部）添得世巡旗艦大賽級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本週試圖再挑戰德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Internation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公開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club Munchen Eichenri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慕臣埃謙里高爾夫俱樂部）進行的世巡賽慕尼黑之戰，霍薛爾以世界排名十四成為場中第一高手，他說道：「去年在溫德渥斯贏球後，我在果嶺上表示自己會參加每場寶馬贊助的賽事，所以真的非常興奮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當時的想法就是會安排在德國進行的國際公開賽，希望能夠贏得這場我沒贏過的寶馬系列賽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五歲的霍薛爾，去年單季贏得兩場世巡賽冠軍，另一場是和美巡賽共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，可惜年終球王之爭敗給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薛爾最近三次出賽的表現起伏非常大，雖然在「金熊盃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Memorial Tournament presented by Workd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紀念賽）笑擁生涯第七座美巡賽冠軍，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和美國公開賽雙雙遭到淘汰，本週跨海參加今年首場純世巡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國際公開賽向來安排在美國公開賽隔週，今年總獎金為二百萬歐元，現場來了不少上週征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鄉村俱樂部）的知名球星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uis Oosthuiz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泰森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rgio Garc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瑟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西亞）兩位因為轉戰利夫邀請賽而遭到美巡賽「開除」的大賽冠軍，只是美國公開賽之旅雙雙提前打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威斯泰森目前世界排仍居二十四的水準，而賈西亞最近兩次出賽接連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和美國公開賽遭到淘汰，排名再滑落至五十九位，他曾經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國際公開賽屈居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利時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Pie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彼特斯）則在美國公開賽並列二十七，隨即來到德國慕尼黑，他年初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lex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勞力士系列賽）級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u Dhabi HSBC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布達比錦標賽），世界排名暫居三十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計本週共來了十三位百大高手，但少了衛冕者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，他去年以兩桿之差擊敗地主球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tin Kaym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凱默爾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擁有十一座世巡賽的凱默爾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留下國際公開賽冠軍，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以一桿之差屈居第二，他的上一勝仍然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美國公開賽，世界排名二百二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1:00Z</dcterms:created>
  <dc:creator>user</dc:creator>
  <dc:description/>
  <cp:keywords/>
  <dc:language>en-US</dc:language>
  <cp:lastModifiedBy>user</cp:lastModifiedBy>
  <dcterms:modified xsi:type="dcterms:W3CDTF">2022-06-23T05:51:00Z</dcterms:modified>
  <cp:revision>2</cp:revision>
  <dc:subject/>
  <dc:title> </dc:title>
</cp:coreProperties>
</file>