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末代本田菁英賽，拉開佛羅里達四部曲序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結束球星雲集的高階指定賽事二連戰－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後，美巡賽轉戰美國東岸，正式展開佛羅里達四部曲，首站來到</w:t>
      </w:r>
      <w:r>
        <w:rPr>
          <w:rFonts w:cs="Helvetica" w:ascii="Helvetica" w:hAnsi="Helvetica"/>
          <w:color w:val="232A31"/>
          <w:sz w:val="30"/>
          <w:szCs w:val="30"/>
        </w:rPr>
        <w:t>Palm Beach Garden</w:t>
      </w:r>
      <w:r>
        <w:rPr>
          <w:rFonts w:ascii="Helvetica" w:hAnsi="Helvetica" w:cs="Helvetica"/>
          <w:color w:val="232A31"/>
          <w:sz w:val="30"/>
          <w:szCs w:val="30"/>
        </w:rPr>
        <w:t>（棕櫚灘花園）的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，不過今年卻是末代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曾經何時，本田菁英賽還是美巡賽的一級行程，像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於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在此擊敗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加入了包括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、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等知名球星的冠軍行列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時也還打造世界排名冠軍五十八分的堅強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隨著有第五大賽之稱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改至三月進行，這場</w:t>
      </w:r>
      <w:r>
        <w:rPr>
          <w:rFonts w:cs="Helvetica" w:ascii="Helvetica" w:hAnsi="Helvetica"/>
          <w:color w:val="232A31"/>
          <w:sz w:val="30"/>
          <w:szCs w:val="30"/>
        </w:rPr>
        <w:t>1972</w:t>
      </w:r>
      <w:r>
        <w:rPr>
          <w:rFonts w:ascii="Helvetica" w:hAnsi="Helvetica" w:cs="Helvetica"/>
          <w:color w:val="232A31"/>
          <w:sz w:val="30"/>
          <w:szCs w:val="30"/>
        </w:rPr>
        <w:t>年首度登場名為</w:t>
      </w:r>
      <w:r>
        <w:rPr>
          <w:rFonts w:cs="Helvetica" w:ascii="Helvetica" w:hAnsi="Helvetica"/>
          <w:color w:val="232A31"/>
          <w:sz w:val="30"/>
          <w:szCs w:val="30"/>
        </w:rPr>
        <w:t>Jackie Gleason's Inverrary Classic</w:t>
      </w:r>
      <w:r>
        <w:rPr>
          <w:rFonts w:ascii="Helvetica" w:hAnsi="Helvetica" w:cs="Helvetica"/>
          <w:color w:val="232A31"/>
          <w:sz w:val="30"/>
          <w:szCs w:val="30"/>
        </w:rPr>
        <w:t>（傑基葛里森菁英賽），</w:t>
      </w: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開始進入本田菁英賽時代的美巡賽受到明顯的影響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看行程表就一目瞭然了！前有老虎的捷恩斯邀請賽，後有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球員錦標賽，許多頂尖高手自然不太願意連打四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冠軍就是冠軍，特別是在陣容變弱之後，這裡也成為選手突破美巡賽首勝的好地方，過去四年造就了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、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而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則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終結長達七年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一年前的賽事，</w:t>
      </w:r>
      <w:r>
        <w:rPr>
          <w:rFonts w:cs="Helvetica" w:ascii="Helvetica" w:hAnsi="Helvetica"/>
          <w:color w:val="232A31"/>
          <w:sz w:val="30"/>
          <w:szCs w:val="30"/>
        </w:rPr>
        <w:t>Daniel Berg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格）只要在尾盤收平七十桿，便能夠贏得冠軍，無奈最後爆出七十四桿，也讓史崔卡有機可乘，一張六十六桿的佳績，成功演出一場五桿逆轉秀，美巡賽冠軍榜首度升起奧地利國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座冠軍點燃了史崔卡的信心，可惜後來冠軍運不太好，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差一桿進延長賽，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和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更上層樓，卻雙雙在延長賽敗北，不過如今世界排名三十一，本週將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來！」上週在捷恩斯並列四十五的史崔卡說道：「許多去年的美好回憶都回來了，特別是最後回合，想起來真是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八百四十萬美元的佛羅里達首部曲，今年集結了八位五十大高手，包括排名四十七的世巡賽會員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而暫居五十三的另一位世巡賽會員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則連續兩週獲邀參加美巡賽，他上週並列四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5:00Z</dcterms:created>
  <dc:creator>user</dc:creator>
  <dc:description/>
  <cp:keywords/>
  <dc:language>en-US</dc:language>
  <cp:lastModifiedBy>user</cp:lastModifiedBy>
  <dcterms:modified xsi:type="dcterms:W3CDTF">2023-02-23T06:25:00Z</dcterms:modified>
  <cp:revision>2</cp:revision>
  <dc:subject/>
  <dc:title> </dc:title>
</cp:coreProperties>
</file>