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徐薇淩說到做到 日本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9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洞抓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週五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4:2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日綜合報導）台灣高球女將徐薇淩今天在日本菁英賽首輪賽事，打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吞了兩個柏忌，但她和桿弟約定接下來要開始狂抓小鳥，在轉場後居然在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之間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最後交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高球美巡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和日巡賽（</w:t>
      </w:r>
      <w:r>
        <w:rPr>
          <w:rFonts w:cs="新細明體;PMingLiU" w:ascii="新細明體;PMingLiU" w:hAnsi="新細明體;PMingLiU"/>
          <w:kern w:val="0"/>
        </w:rPr>
        <w:t>JLPGA</w:t>
      </w:r>
      <w:r>
        <w:rPr>
          <w:rFonts w:ascii="新細明體;PMingLiU" w:hAnsi="新細明體;PMingLiU" w:cs="新細明體;PMingLiU"/>
          <w:kern w:val="0"/>
        </w:rPr>
        <w:t>）共站，總獎金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4861</w:t>
      </w:r>
      <w:r>
        <w:rPr>
          <w:rFonts w:ascii="新細明體;PMingLiU" w:hAnsi="新細明體;PMingLiU" w:cs="新細明體;PMingLiU"/>
          <w:kern w:val="0"/>
        </w:rPr>
        <w:t>萬元）的東陶日本菁英賽（</w:t>
      </w:r>
      <w:r>
        <w:rPr>
          <w:rFonts w:cs="新細明體;PMingLiU" w:ascii="新細明體;PMingLiU" w:hAnsi="新細明體;PMingLiU"/>
          <w:kern w:val="0"/>
        </w:rPr>
        <w:t>TOTO Japan Classic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日起在日本的三重縣進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從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出發的徐薇淩，一開賽就在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吞下柏忌，之後一路打出平標準桿，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再吞下她今天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；轉場後徐薇淩突然火力全開，先後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抓下小鳥，且沒再吞下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彷彿複製上週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藍灣大師賽（</w:t>
      </w:r>
      <w:r>
        <w:rPr>
          <w:rFonts w:cs="新細明體;PMingLiU" w:ascii="新細明體;PMingLiU" w:hAnsi="新細明體;PMingLiU"/>
          <w:kern w:val="0"/>
        </w:rPr>
        <w:t>Blue Bay LPGA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狂抓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的神鬼表現一般，徐薇淩今天靠著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、沒有吞下柏忌的表現拉抬，最後以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成績，和李旻等人排在並列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表示，她今天心情一直都維持得還不錯，雖然打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的成績是高於標準桿兩桿，但她不但沒有洩氣，還和桿弟說接下來她要抓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之後果然小鳥一隻接一隻的抓，打到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時她又跟桿弟說「不然再抓一隻小鳥好了」，結果居然又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說，打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時，她有幾個球的一些動作沒有做完整，導致鐵桿比較不準，打到球後都切太深，不是左拉就是右邊開掉，所以影響了成績，之後放慢一些速度，推桿也盡量放低，才讓成績回穩。</w:t>
      </w:r>
      <w:r>
        <w:rPr>
          <w:rFonts w:cs="新細明體;PMingLiU" w:ascii="新細明體;PMingLiU" w:hAnsi="新細明體;PMingLiU"/>
          <w:kern w:val="0"/>
        </w:rPr>
        <w:t>1041106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59:00Z</dcterms:created>
  <dc:creator>33</dc:creator>
  <dc:description/>
  <dc:language>en-US</dc:language>
  <cp:lastModifiedBy>33</cp:lastModifiedBy>
  <dcterms:modified xsi:type="dcterms:W3CDTF">2015-12-21T03:45:00Z</dcterms:modified>
  <cp:revision>1</cp:revision>
  <dc:subject/>
  <dc:title> </dc:title>
</cp:coreProperties>
</file>