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兩大歐洲名將聚焦義大利，冠軍卻是麥金泰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6E7780"/>
          <w:kern w:val="0"/>
          <w:sz w:val="21"/>
          <w:szCs w:val="21"/>
        </w:rPr>
      </w:pPr>
      <w:r>
        <w:rPr>
          <w:rFonts w:cs="新細明體;PMingLiU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11:5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綜合報導】連續兩週，北愛爾蘭名將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麥克羅伊）的返歐之旅都製造了爭冠機會，這回更打進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義大利公開賽）領先組，不過結果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歐洲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）雷同，決賽日剛好都有人飆低桿，上週是同樣來自愛爾蘭島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羅瑞），本週則換成蘇格蘭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obert MacIntyr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羅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麥金泰爾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這場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馬科西蒙尼高爾夫鄉村俱樂部）進行的國家公開賽，麥克羅伊落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費茲派崔克）一桿出發，但兩大歐洲名將雙雙在開賽初期陷入苦戰，也讓被分在倒數第三組的麥金泰爾有機可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賽前世界排名一百一十的麥金泰爾，前九洞如入無人之境，狂抓六記博蒂，不但克服原本落後三桿的劣勢，還以低於標準桿十三桿躍居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轉戰後九洞，麥金泰爾開始出現狀況，而連打十個平標準桿的費茲派崔克終於回神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儘管如此，麥金泰爾適時攻下四城，擊出低於標準桿七桿的六十四桿，以低於標準桿十四桿的二百七十桿完成比賽，但費茲派崔克先在十一洞抓下當天第一記博蒂，接著射下老鷹，十六洞博蒂後也來到低於標準桿十四桿，可惜十七洞發生失誤，以致於落後一桿來到標準桿五桿的收尾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費茲派崔克順利拿下追平的博蒂，繳交六十七桿，不過這顯然是屬於麥金泰爾的一天，回到第十八洞進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?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的延長賽博蒂，贏得自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十一月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Aphrodite Hills Cyprus Showdow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阿芙蘿黛蒂丘決戰賽）後的首勝，也大大增加明年回到此地參加萊德盃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這是我的重要目標，也是明年的唯一目標。」現年二十六歲的麥金泰爾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費茲派崔克栽在前十洞推桿老是早不到洞口，直到第十一洞才開張，但已經陷入落後的劣勢。這位今年六月勇奪美國公開賽的英格蘭名將，後九洞打出三十二桿，不過延長賽開球失誤，也成就了麥金泰爾的三桿逆轉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靠著十六和十七洞的連續博蒂，法國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裴瑞茲）也有機會打進延長賽，可惜未能把握住標準桿五桿的收尾洞，繳交六十六桿，以低於標準桿十三桿名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職業生涯首度造訪義大利的麥克羅伊，開局慘吞雙柏忌，隨後進帳五記博蒂，前十五洞來到低於標準桿十二桿，點燃了一線生機，但十六洞吞下要命的柏忌，最後抓下無關勝負的博蒂，擊出六十八桿，單獨名列第四，他上週以一桿之差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同樣被分在領先組的另一位英格蘭人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Aaron Rai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艾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萊伊）只打出六十九桿，而法國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Lucas Herbert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盧卡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赫伯特）六十八桿，兩人同以低於標準桿十一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0:00Z</dcterms:created>
  <dc:creator>user</dc:creator>
  <dc:description/>
  <cp:keywords/>
  <dc:language>en-US</dc:language>
  <cp:lastModifiedBy>user</cp:lastModifiedBy>
  <dcterms:modified xsi:type="dcterms:W3CDTF">2022-09-19T06:20:00Z</dcterms:modified>
  <cp:revision>2</cp:revision>
  <dc:subject/>
  <dc:title> </dc:title>
</cp:coreProperties>
</file>