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利特冠軍博蒂推成柏忌，霍馬「瘋狂」衛冕飛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6E7780"/>
          <w:kern w:val="0"/>
          <w:sz w:val="32"/>
          <w:szCs w:val="32"/>
        </w:rPr>
      </w:pPr>
      <w:r>
        <w:rPr>
          <w:rFonts w:cs="新細明體;PMingLiU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新細明體;PMingLiU"/>
          <w:color w:val="6E7780"/>
          <w:kern w:val="0"/>
          <w:sz w:val="32"/>
          <w:szCs w:val="32"/>
        </w:rPr>
        <w:t>年</w:t>
      </w:r>
      <w:r>
        <w:rPr>
          <w:rFonts w:cs="新細明體;PMingLiU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新細明體;PMingLiU"/>
          <w:color w:val="6E7780"/>
          <w:kern w:val="0"/>
          <w:sz w:val="32"/>
          <w:szCs w:val="32"/>
        </w:rPr>
        <w:t>月</w:t>
      </w:r>
      <w:r>
        <w:rPr>
          <w:rFonts w:cs="新細明體;PMingLiU" w:ascii="Helvetica" w:hAnsi="Helvetica"/>
          <w:color w:val="6E7780"/>
          <w:kern w:val="0"/>
          <w:sz w:val="32"/>
          <w:szCs w:val="32"/>
        </w:rPr>
        <w:t>19</w:t>
      </w:r>
      <w:r>
        <w:rPr>
          <w:rFonts w:ascii="Helvetica" w:hAnsi="Helvetica" w:cs="新細明體;PMingLiU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32"/>
          <w:szCs w:val="32"/>
        </w:rPr>
        <w:t>下午</w:t>
      </w:r>
      <w:r>
        <w:rPr>
          <w:rFonts w:cs="新細明體;PMingLiU" w:ascii="Helvetica" w:hAnsi="Helvetica"/>
          <w:color w:val="6E7780"/>
          <w:kern w:val="0"/>
          <w:sz w:val="32"/>
          <w:szCs w:val="32"/>
        </w:rPr>
        <w:t>12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綜合報導】看起來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美巡賽開幕戰－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飛塔錦標賽），應該是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威利特）的手到擒來之物，即使前來衛冕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霍馬）率先從果嶺邊直接切進三十三呎博蒂，雙方仍相差一桿，只要這位英格蘭選手把握住最後的三呎半推桿，便能夠贏得自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名人賽的首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然而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ilverado Resort and Sp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席佛拉多渡假村）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North Cours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北球場）高爾夫之神連續兩年選擇站在霍馬這邊，先是最後一刻打出絕妙好球，接著再收到威利特的三推大禮，連延長賽也不用打，便完成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實在太瘋狂了！」現年三十一歲的霍馬說道：「我真的不知道發生什麼事，有時候週末就是會這樣子，但你要努力避免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靠著前十四洞抓下五記博蒂，另吞一個柏忌，威利特保有領先霍馬一桿的領先優勢，並維持到標準桿五桿的收尾洞，特別是第三桿又打出絕妙好球，反觀對手卻未能攻上果嶺，沒想到博蒂遇上柏忌，戰局瞬間豬羊變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霍馬克服開賽第二洞柏忌的亂流，隨後抓下五記博蒂，終場擊出六十八桿，以低於標準桿十六桿的二百七十二桿，一桿之差氣走六十九桿的威利特，笑擁生涯第五座美巡賽冠軍，以及最近一年來的第三勝，他另外在今年五月奪得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富國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威利特至今唯一的美巡賽冠軍仍是那件綠夾克，不過期間分別贏得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DP World Tour Championship, Dubai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世界巡迴錦標賽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歐洲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）和去年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濱海球場錦標賽），可惜週日下午搞砸了飛塔錦標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那一推太用力了，」現年三十四歲的威利特對於最後的博蒂推桿說道：「回推心想是直線，最後卻從左邊溜走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非常令人失望的結局，但開季首場比賽就展現競爭力，顯然是好現象，我們要更加努力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新細明體;PMingLiU" w:ascii="Helvetica" w:hAnsi="Helvetica"/>
          <w:color w:val="232A31"/>
          <w:kern w:val="0"/>
          <w:sz w:val="32"/>
          <w:szCs w:val="32"/>
        </w:rPr>
        <w:t>Taylor Montgomer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蒙哥馬利）成為這一天的大飆馬，全場抓下八記博蒂，零柏忌完美演出，繳交六十四桿，不過前三天落後太多，以低於標準桿十三桿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領先出發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ustin Lowe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羅爾）則渡過黯淡的一天，只打出兩博蒂和三柏忌的七十三桿，成績滑落至低於標準桿十二桿，和七十一桿作收的韓國選手安秉勛（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Byeong Hun A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）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我國選手潘政琮週末兩天分別擊出七十七和七十四桿，以高於標準桿四桿並列七十二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4:00Z</dcterms:created>
  <dc:creator>user</dc:creator>
  <dc:description/>
  <cp:keywords/>
  <dc:language>en-US</dc:language>
  <cp:lastModifiedBy>user</cp:lastModifiedBy>
  <dcterms:modified xsi:type="dcterms:W3CDTF">2022-09-19T06:24:00Z</dcterms:modified>
  <cp:revision>2</cp:revision>
  <dc:subject/>
  <dc:title> </dc:title>
</cp:coreProperties>
</file>