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伊藤園今爭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旅日女將「台灣一姐」盧曉晴，昨在日巡伊藤園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前兩輪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排名從出發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下滑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落後桿數也從原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擴大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仍有機會爭逆轉勝，但領先者是本季表現大爆發的獎金排行榜首韓國女將李寶美，難度增加不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寶美與盧曉晴本季同樣贏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但李寶美另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獎金榜以</w:t>
      </w:r>
      <w:r>
        <w:rPr>
          <w:rFonts w:cs="新細明體;PMingLiU" w:ascii="新細明體;PMingLiU" w:hAnsi="新細明體;PMingLiU"/>
          <w:kern w:val="0"/>
        </w:rPr>
        <w:t>5410</w:t>
      </w:r>
      <w:r>
        <w:rPr>
          <w:rFonts w:ascii="新細明體;PMingLiU" w:hAnsi="新細明體;PMingLiU" w:cs="新細明體;PMingLiU"/>
          <w:kern w:val="0"/>
        </w:rPr>
        <w:t>萬多日圓領先盧曉晴，暫居「賞金后」。日巡本季加上伊藤園高球賽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，盧曉晴幾已無法超越李寶美拿下年度「賞金后」，目前只能跟她拚「面子」，看今年誰贏得多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今決賽都在拚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首輪只落後李寶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昨攻勢沒有前一天狂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犀利，只到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另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下滑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李美寶繼首輪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之後，這輪再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不僅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且保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日本女將菊地繪理香、青木瀨令奈與若林舞衣子，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女將姚宣榆與魏筠潔，分別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2:00Z</dcterms:created>
  <dc:creator>33</dc:creator>
  <dc:description/>
  <dc:language>en-US</dc:language>
  <cp:lastModifiedBy>33</cp:lastModifiedBy>
  <dcterms:modified xsi:type="dcterms:W3CDTF">2015-12-23T03:36:00Z</dcterms:modified>
  <cp:revision>1</cp:revision>
  <dc:subject/>
  <dc:title> </dc:title>
</cp:coreProperties>
</file>