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愛維養名人賽－龔怡萍 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25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大賽法國愛維養名人賽昨登場，當地時間上午出發的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好手龔怡萍表現穩定，至截稿為止打完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成績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，暫居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新秀程思嘉同樣打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成績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，暫居並列第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女將共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參賽，除了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選手龔怡萍、曾雅妮、徐薇淩與李旻之外，還有去年贏得中╱歐巡合辦廈門國際公開賽冠軍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程思嘉，龔怡萍與程思嘉首輪都是上午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上月底在加拿大公開賽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曾雅妮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天前在橫濱輪胎菁英賽拿下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徐薇淩也在橫濱輪胎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最低桿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為本季最佳成績，台灣女將本周表現值得期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柏忌，隨後發動抓鳥攻勢，打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為止，於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以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保持在領先榜；程思嘉則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力爭上游。美國好手湯普森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以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暫居領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0:00Z</dcterms:created>
  <dc:creator>33</dc:creator>
  <dc:description/>
  <dc:language>en-US</dc:language>
  <cp:lastModifiedBy>33</cp:lastModifiedBy>
  <dcterms:modified xsi:type="dcterms:W3CDTF">2015-10-30T01:30:00Z</dcterms:modified>
  <cp:revision>2</cp:revision>
  <dc:subject/>
  <dc:title> </dc:title>
</cp:coreProperties>
</file>