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悲情史畢斯 幫韋利特穿綠夾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高球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」史上出現不少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崩盤丟冠悲劇，在第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屆名人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締造跨季連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輪領先紀錄的美國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新秀史畢斯，也在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爭冠時刻，成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的「悲情英雄」，因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崩盤而將冠軍綠夾克，拱手讓給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歲英格蘭選手韋利特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史畢斯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神勇抓下「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」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飆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將領先差距擴大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本以為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件綠夾克到手，卻因過不了奧古斯塔鄉村俱樂部的「阿門角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關卡，白白斷送江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擊球進沙坑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開球到右側樹林，連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但這只是小傷害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才是大災難。他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逆風打短下水，拋球打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又下水，拋球再打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球飛過果嶺後方，因而吞下難堪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」，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一口氣花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反而落後較早出發的韋利特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史畢斯隨後於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長推小鳥，不過韋利特也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進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史畢斯從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開始，毫無機會追上韋利特，最終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退居與英格蘭選手韋斯伍德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贏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歐巡賽的韋利特，適時揮出當日最低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奪得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冠軍，贏在史畢斯崩盤，也贏在真本事。他也是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年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贏得名人賽的歐洲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針對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表現，史畢斯失望的說：「那是很難熬的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，希望永遠不要再有這樣經歷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擁有大賽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冠紀錄的高球天王「金熊」勞克勞斯，賽後在推特留言安慰說：「史畢斯有機會做到過去很少人做得到的事，可是他沒有成功，他所發生的事我感同身受，畢竟他還年輕</w:t>
      </w:r>
      <w:r>
        <w:rPr>
          <w:rFonts w:cs="新細明體;PMingLiU" w:ascii="新細明體;PMingLiU" w:hAnsi="新細明體;PMingLiU"/>
          <w:kern w:val="0"/>
        </w:rPr>
        <w:t>(22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，一定會從這次經歷學到很多經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4162425" cy="303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0:00Z</dcterms:created>
  <dc:creator>33</dc:creator>
  <dc:description/>
  <dc:language>en-US</dc:language>
  <cp:lastModifiedBy>33</cp:lastModifiedBy>
  <dcterms:modified xsi:type="dcterms:W3CDTF">2016-04-14T02:52:00Z</dcterms:modified>
  <cp:revision>1</cp:revision>
  <dc:subject/>
  <dc:title> </dc:title>
</cp:coreProperties>
</file>