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沃維克錦標賽，徐薇淩迎接挑戰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沃維克錦標賽，徐薇淩迎接挑戰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總獎金一百三十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2018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第三屆沃維克錦標賽），將於本週四在密西根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is Point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崔維斯角鄉村俱樂部）展開四天、七十二洞比桿賽。一百四十四人的參賽名單中包括：衛冕冠軍馮珊珊在內的兩位賽事前冠軍。五位我國女將徐薇淩、錢珮芸、龔怡萍、曾雅妮、李旻，都在圍繩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近成績不甚理想，四場賽事三場未能晉級的徐薇淩，近來苦練推桿，徐薇淩說：「上週的比賽我其實覺得總體挺滿意的，可能有欠缺些許運氣吧，最近鐵桿、木桿表現還不錯，就是推桿的感覺還差一點，我希望能夠做好十足準備，迎接未來的挑戰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曾在崔維斯角有著出色發揮的徐薇淩繼續說道：「這週的球場我覺得果嶺比較刁鑽，有幾個洞也很有意思，之前打前六洞都有低標六桿的成績。雖然前幾週的比賽被淘汰了，但是我覺得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?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重要的是自信，以及需要放下壓力和包袱，所以希望這週回到這裡，能有個完美的發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以總成績低於標準十九桿斬獲本場賽事，從而獲得上個賽季首冠的馮珊珊，經過三週休整後，她將以狀態飽滿力爭衛冕，馮珊珊說：「我之前回國休息了三週，很開心能陪媽媽在國內度過母親節，這週回來感覺非常好。去年在這裡的發揮還是很滿意，最近狀態也不錯，希望能夠把好狀態延續下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面對即將到來的美國公開賽，馮珊珊將把自己調整到最佳狀態，積極迎接接踵而至的高難度挑戰，朝著自己的目標奮勇前進「作為一位慢熱的選手，在去年五月份拿到上賽季的首冠，我覺得是個不錯的調整。所以面對這個有挑戰性的球場，我也會積極準備，也希望自己屆時有出色表現。」馮珊珊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沃維克錦標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的第十三站賽事。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冠軍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3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躍升至全球追逐戰榜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創辦人盃）的世界球后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位列第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GEL-JTBC L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洛杉磯女子公開賽）冠軍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LOTTE Championship Presented by HERSH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樂天錦標賽）冠軍，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暫列第四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'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冠軍的韓國新人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緊隨其後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4:00Z</dcterms:created>
  <dc:creator>user</dc:creator>
  <dc:description/>
  <cp:keywords/>
  <dc:language>en-US</dc:language>
  <cp:lastModifiedBy>user</cp:lastModifiedBy>
  <dcterms:modified xsi:type="dcterms:W3CDTF">2018-05-24T08:37:00Z</dcterms:modified>
  <cp:revision>1</cp:revision>
  <dc:subject/>
  <dc:title> </dc:title>
</cp:coreProperties>
</file>