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高球錦標賽 派特森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38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樂天高球錦標賽 派特森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夏威夷卡波雷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 挪威選手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今天在延長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擊敗美國選手沙拉斯，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（</w:t>
      </w:r>
      <w:r>
        <w:rPr>
          <w:rFonts w:cs="新細明體;PMingLiU" w:ascii="新細明體;PMingLiU" w:hAnsi="新細明體;PMingLiU"/>
          <w:kern w:val="0"/>
        </w:rPr>
        <w:t>Lotte Championship</w:t>
      </w:r>
      <w:r>
        <w:rPr>
          <w:rFonts w:ascii="新細明體;PMingLiU" w:hAnsi="新細明體;PMingLiU" w:cs="新細明體;PMingLiU"/>
          <w:kern w:val="0"/>
        </w:rPr>
        <w:t>）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派特森在正規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，收在低於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。沙拉斯（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嘗試抓鳥時，小白球在洞緣打轉卻未進洞，不過仍繳出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最後以負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總桿與派特森打入延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人雙雙打破日本選手宮里藍去年此賽奪冠時所寫下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長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選在正規賽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舉行，派特森揮出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沙拉斯則是把球打進水坑，錯失金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小將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首輪拿下領先，今天收在低於標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總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南韓選手朴仁妃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繳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與今揮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的同胞金寅璟同以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（譯者：中央社蔡佳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7138;&#22825;&#39640;&#29699;&#37670;&#27161;&#36093;-&#27966;&#29305;&#26862;&#22890;&#20896;-photo-05050680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7:00Z</dcterms:created>
  <dc:creator>33</dc:creator>
  <dc:description/>
  <dc:language>en-US</dc:language>
  <cp:lastModifiedBy>33</cp:lastModifiedBy>
  <dcterms:modified xsi:type="dcterms:W3CDTF">2013-06-07T05:34:00Z</dcterms:modified>
  <cp:revision>1</cp:revision>
  <dc:subject/>
  <dc:title> </dc:title>
</cp:coreProperties>
</file>