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伍茲職業生涯十大傳奇好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7835" cy="4578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合報導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隨著伍茲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封王，相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7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天後再次嚐到冠軍滋味，拿下職業生涯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何時改寫史尼德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Snea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所締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勝的紀錄，又成為球迷們關切的話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4915535" cy="357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職業生涯已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美巡賽勝利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TOUR I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24070" cy="513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伍茲在美巡賽拿下首勝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TOUR I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伍茲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進入美巡賽後，在世界高壇寫下少傳奇，包括連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大滿賽冠軍的「伍茲大滿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's Grand Sl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就讓我們一同回顧伍茲職業生涯在球場上所打出的十大好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6:26:00Z</dcterms:modified>
  <cp:revision>193</cp:revision>
  <dc:subject/>
  <dc:title/>
</cp:coreProperties>
</file>