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泰國集結世界六大高手，朴城炫企圖重返榮耀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亞太三部曲輪到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開球，週四起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進行總獎金一百六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世界排名第二的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企圖在新球季的個人初登場之戰重返榮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朴城炫，去年夏天連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nadian Pacific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，也讓她得以在十一月初登上世界球后寶座，不過僅僅待了一週，就被中國女將馮珊珊取代，加上球季結束，接著再也沒有機會挑戰后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朴城炫有機會在新人球季襄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re Trop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薇兒獎）、年度最佳球員、獎金后和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，並重登世界第一寶座，可惜搞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前三十六洞領先三桿的優勢，不過仍成為三十九年，首位包辦年度最佳球員和獎金后的菜鳥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經過兩個多月的備戰，朴城炫即將在泰國展開新賽季，她說道：「去年球季的表現夠好了，但我還想要進步，即使只有一點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參賽陣容堅強，集結了世界排名前六的頂尖高手，其中分居三、四名的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也有機會登上后座，再來是第五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a Nordqv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娜•諾奎絲特）和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去年開局六十五桿後一路領先終場，終場飆出低於標準桿二十二桿，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封后時還少打了七桿，最後以五桿之差擊敗柳簫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贏得澳洲女子公開賽的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年度最佳新人之爭有了絕佳的開始。這位二十二歲的韓國女將，三個月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，結果以會員身份首度出賽便贏得勝利，本週也會出席這場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知名球星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、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姐妹領軍，搭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nanong Phat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柏娜隆•帕特倫），以及持外卡參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pamas Sang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帕瑪•莎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nporn Langkulgasettr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萊朋•雷蔻葛莎荃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yapa Niphatsoph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雅芭•妮帕索彭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8:00Z</dcterms:created>
  <dc:creator>user</dc:creator>
  <dc:description/>
  <cp:keywords/>
  <dc:language>en-US</dc:language>
  <cp:lastModifiedBy>user</cp:lastModifiedBy>
  <dcterms:modified xsi:type="dcterms:W3CDTF">2018-02-21T06:21:00Z</dcterms:modified>
  <cp:revision>1</cp:revision>
  <dc:subject/>
  <dc:title> </dc:title>
</cp:coreProperties>
</file>