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br w:type="textWrapping" w:clear="all"/>
      </w:r>
      <w:r>
        <w:rPr>
          <w:rFonts w:ascii="Helvetica" w:hAnsi="Helvetica" w:cs="Helvetica"/>
          <w:color w:val="000000"/>
        </w:rPr>
        <w:t>高爾夫》巴爾巴索又遭雨襲，週一「加班」定勝負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新細明體;PMingLiU"/>
          <w:color w:val="000000"/>
          <w:kern w:val="0"/>
          <w:sz w:val="20"/>
          <w:szCs w:val="20"/>
        </w:rPr>
      </w:pPr>
      <w:r>
        <w:rPr>
          <w:rFonts w:cs="新細明體;PMingLiU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4" w:tgtFrame="_blank">
        <w:r>
          <w:rPr>
            <w:rStyle w:val="InternetLink"/>
            <w:rFonts w:ascii="Helvetica" w:hAnsi="Helvetica" w:cs="新細明體;PMingLiU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新細明體;PMingLiU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新細明體;PMingLiU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新細明體;PMingLiU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年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月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23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下午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5:11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sey We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第一百四十七屆英國公開賽落幕了，不過同期間在美國肯塔基州進行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arbasol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巴爾巴索錦標賽）再度受到雨勢衝擊，全場只有二十一位選手完成七十二洞行程，其他人將在週一早上回到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Keene Trace Golf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基恩小徑高爾夫俱樂部）「加班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這場總獎金三百五十萬美元的賽事，週六才順利完成前三十六洞，好不容易在下午如期趕完五十四洞的進度，結果週日下午的天空又不作美，最後四組選手甚至一洞都沒打成，其中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obert Stre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羅伯特•史崔伯）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roy Merritt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特洛伊•梅瑞特）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Hunter Maha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杭特•馬罕）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om Lovelady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湯姆•洛夫雷迪）暫以低於標準桿十八桿並列領先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真的不知道該說什麼，」美巡賽務主管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teve Carma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史蒂夫•卡門）說道：「大自然之母就是不給我們機會，雨勢造成球場積水，選手無法比賽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en Silverma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班•席佛曼）成為這一天表現最突出的選手，十洞攻下七記博蒂，六至十洞更是連續博蒂，成績從出發時的低於標準桿十桿飆升至十七桿，一桿之差緊追在後，和尚未出發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am Ryde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山姆•萊德）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illy Horschel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比利•霍薛爾）及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layne Barbe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布雷恩•巴伯）並列第五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rian Gay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布萊恩•葛伊）打了三洞，全都是博蒂，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teve Wheatcroft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史蒂夫•威寇夫特）四洞攻下三城，雙雙來到低於標準桿十六桿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天氣預報週一午後雷陣雨的機率四成，主辦單位希望在中午前結束比賽，這也是今年球季自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Farmers Insurance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農保公開賽）之後，另一場延後結束的美巡賽，不過當時只有兩位選手，而且只打了一洞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ason Day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傑森•戴伊）最後在第六洞延長賽以博蒂氣走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lex Nor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艾歷克斯•諾蘭）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okgolf.com/" TargetMode="External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8-07-24T06:23:00Z</dcterms:modified>
  <cp:revision>423</cp:revision>
  <dc:subject/>
  <dc:title/>
</cp:coreProperties>
</file>